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Climate Change: Research</w:t>
      </w:r>
      <w:ins w:id="0" w:author="JEF or EVS" w:date="2007-10-02T15:49:00Z">
        <w:r>
          <w:rPr>
            <w:color w:val="000000"/>
            <w:sz w:val="32"/>
            <w:szCs w:val="32"/>
          </w:rPr>
          <w:t xml:space="preserve"> and </w:t>
        </w:r>
      </w:ins>
      <w:r>
        <w:rPr>
          <w:color w:val="000000"/>
          <w:sz w:val="32"/>
          <w:szCs w:val="32"/>
        </w:rPr>
        <w:t xml:space="preserve">Management </w:t>
      </w:r>
      <w:del w:id="1" w:author="JEF or EVS" w:date="2007-10-02T15:49:00Z">
        <w:r>
          <w:rPr>
            <w:color w:val="000000"/>
            <w:sz w:val="32"/>
            <w:szCs w:val="32"/>
          </w:rPr>
          <w:delText xml:space="preserve">Implications </w:delText>
          <w:br/>
          <w:delText>and Information Gaps</w:delText>
        </w:r>
      </w:del>
      <w:ins w:id="2" w:author="JEF or EVS" w:date="2007-10-02T15:49:00Z">
        <w:r>
          <w:rPr>
            <w:color w:val="000000"/>
            <w:sz w:val="32"/>
            <w:szCs w:val="32"/>
          </w:rPr>
          <w:t>Efforts</w:t>
        </w:r>
      </w:ins>
    </w:p>
    <w:p>
      <w:pPr>
        <w:pStyle w:val="Normal"/>
        <w:jc w:val="center"/>
        <w:rPr>
          <w:color w:val="000000"/>
          <w:sz w:val="32"/>
          <w:szCs w:val="32"/>
        </w:rPr>
      </w:pPr>
      <w:r>
        <w:rPr>
          <w:color w:val="000000"/>
          <w:sz w:val="32"/>
          <w:szCs w:val="32"/>
        </w:rPr>
        <w:t>Prepared for GA DNR – Coastal Resources Division</w:t>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Merryl Alber and Janice Flory</w:t>
      </w:r>
    </w:p>
    <w:p>
      <w:pPr>
        <w:pStyle w:val="Normal"/>
        <w:spacing w:before="0" w:after="120"/>
        <w:jc w:val="center"/>
        <w:rPr>
          <w:color w:val="000000"/>
          <w:sz w:val="28"/>
          <w:szCs w:val="28"/>
        </w:rPr>
      </w:pPr>
      <w:r>
        <w:rPr>
          <w:color w:val="000000"/>
          <w:sz w:val="28"/>
          <w:szCs w:val="28"/>
        </w:rPr>
        <w:t>October 2007</w:t>
      </w:r>
    </w:p>
    <w:p>
      <w:pPr>
        <w:pStyle w:val="Normal"/>
        <w:jc w:val="center"/>
        <w:rPr>
          <w:color w:val="000000"/>
          <w:sz w:val="32"/>
          <w:szCs w:val="32"/>
        </w:rPr>
      </w:pPr>
      <w:r>
        <w:rPr>
          <w:color w:val="000000"/>
          <w:sz w:val="28"/>
          <w:szCs w:val="28"/>
        </w:rPr>
        <w:drawing>
          <wp:inline distT="0" distB="0" distL="0" distR="0">
            <wp:extent cx="15411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1541145" cy="640080"/>
                    </a:xfrm>
                    <a:prstGeom prst="rect">
                      <a:avLst/>
                    </a:prstGeom>
                  </pic:spPr>
                </pic:pic>
              </a:graphicData>
            </a:graphic>
          </wp:inline>
        </w:drawing>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t>Over the past few years there have been multiple efforts to assess and prepare for climate change in coastal areas.  Below we provide a brief listing of these efforts at the national and regional/state level, management efforts, and additional resources.  A discussion of information gaps is forthcoming.</w:t>
      </w:r>
    </w:p>
    <w:p>
      <w:pPr>
        <w:pStyle w:val="Normal"/>
        <w:rPr/>
      </w:pPr>
      <w:r>
        <w:rPr/>
      </w:r>
    </w:p>
    <w:p>
      <w:pPr>
        <w:pStyle w:val="Normal"/>
        <w:rPr>
          <w:sz w:val="28"/>
          <w:szCs w:val="28"/>
        </w:rPr>
      </w:pPr>
      <w:r>
        <w:rPr>
          <w:sz w:val="28"/>
          <w:szCs w:val="28"/>
        </w:rPr>
        <w:t>Issue Overviews</w:t>
      </w:r>
    </w:p>
    <w:p>
      <w:pPr>
        <w:pStyle w:val="Normal"/>
        <w:rPr>
          <w:sz w:val="28"/>
          <w:szCs w:val="28"/>
        </w:rPr>
      </w:pPr>
      <w:r>
        <w:rPr>
          <w:sz w:val="28"/>
          <w:szCs w:val="28"/>
        </w:rPr>
      </w:r>
    </w:p>
    <w:p>
      <w:pPr>
        <w:pStyle w:val="Normal"/>
        <w:rPr/>
      </w:pPr>
      <w:r>
        <w:rPr/>
        <w:t xml:space="preserve">1.  </w:t>
      </w:r>
      <w:r>
        <w:rPr>
          <w:i/>
          <w:iCs/>
        </w:rPr>
        <w:t xml:space="preserve">“The Potential Consequences of Climate Variability and Change on Coastal Areas and Marine Resources,” </w:t>
      </w:r>
      <w:r>
        <w:rPr/>
        <w:t xml:space="preserve">Boesch, Donald, F. J. C. Field, and D. Scavia (eds.) 2000. </w:t>
      </w:r>
    </w:p>
    <w:p>
      <w:pPr>
        <w:pStyle w:val="Normal"/>
        <w:ind w:firstLine="720"/>
        <w:rPr/>
      </w:pPr>
      <w:r>
        <w:rPr/>
        <w:t>NOAA served as the lead agency for this sectoral team of the U.S. National Assessment of the Potential Consequences of Climate Variability and Change. This report is being used as a key resource the National Assessment’s overview report. The Coastal Ocean Program (COP) provides a focal point through which NOAA, together with other organizations with responsibilities for the coastal environment and its resources, can make significant strides toward finding solutions to critical problems.”</w:t>
      </w:r>
    </w:p>
    <w:p>
      <w:pPr>
        <w:pStyle w:val="Normal"/>
        <w:rPr/>
      </w:pPr>
      <w:r>
        <w:rPr/>
        <w:t xml:space="preserve">Link:  </w:t>
      </w:r>
      <w:hyperlink r:id="rId3">
        <w:r>
          <w:rPr>
            <w:rStyle w:val="InternetLink"/>
          </w:rPr>
          <w:t>http://www.cop.noaa.gov/pubs/das/das21.pdf</w:t>
        </w:r>
      </w:hyperlink>
      <w:r>
        <w:rPr/>
        <w:t xml:space="preserve">  – Coastal Ocean Program Decision Analysis Series #21</w:t>
      </w:r>
    </w:p>
    <w:p>
      <w:pPr>
        <w:pStyle w:val="Normal"/>
        <w:ind w:right="540" w:hanging="0"/>
        <w:jc w:val="both"/>
        <w:rPr/>
      </w:pPr>
      <w:r>
        <w:rPr/>
      </w:r>
    </w:p>
    <w:p>
      <w:pPr>
        <w:pStyle w:val="Normal"/>
        <w:rPr/>
      </w:pPr>
      <w:r>
        <w:rPr/>
        <w:t>2.  Climate Change Impacts on U. S. Coastal and Marine Ecosystems, Scavia, D. et al. 2002.  Estuaries 25(2): 149-164.</w:t>
      </w:r>
    </w:p>
    <w:p>
      <w:pPr>
        <w:pStyle w:val="Normal"/>
        <w:rPr/>
      </w:pPr>
      <w:r>
        <w:rPr/>
        <w:tab/>
        <w:t>This was a summary of the NOAA report, written as a journal paper.</w:t>
      </w:r>
    </w:p>
    <w:p>
      <w:pPr>
        <w:pStyle w:val="Normal"/>
        <w:rPr/>
      </w:pPr>
      <w:r>
        <w:rPr/>
        <w:t xml:space="preserve">Link: </w:t>
      </w:r>
      <w:hyperlink r:id="rId4">
        <w:r>
          <w:rPr>
            <w:rStyle w:val="InternetLink"/>
          </w:rPr>
          <w:t>http://estuariesandcoasts.org/journal/ESTU2002/ESTU2002_25_2_149_164.pdf</w:t>
        </w:r>
      </w:hyperlink>
    </w:p>
    <w:p>
      <w:pPr>
        <w:pStyle w:val="Normal"/>
        <w:rPr/>
      </w:pPr>
      <w:r>
        <w:rPr/>
      </w:r>
    </w:p>
    <w:p>
      <w:pPr>
        <w:pStyle w:val="Normal"/>
        <w:rPr/>
      </w:pPr>
      <w:r>
        <w:rPr/>
        <w:t>3.  The Estuarine Research Federation Initiative in Biocomplexity (</w:t>
      </w:r>
      <w:ins w:id="3" w:author="JEF or EVS" w:date="2007-10-02T16:12:00Z">
        <w:r>
          <w:rPr/>
          <w:t>fiscal years 2002-2003</w:t>
        </w:r>
      </w:ins>
      <w:r>
        <w:rPr/>
        <w:t>)</w:t>
      </w:r>
    </w:p>
    <w:p>
      <w:pPr>
        <w:pStyle w:val="Normal"/>
        <w:rPr/>
      </w:pPr>
      <w:r>
        <w:rPr/>
        <w:tab/>
        <w:t xml:space="preserve">This was an NSF grant to the Estuarine Research Federation to involve estuarine scientists in climate change. The ERF initiative evaluated three major effects of climate change to estuaries: 1) changes in freshwater inflow, 2) changes in geomorphology, and 3) changes in the ranges of migratory species.  </w:t>
      </w:r>
    </w:p>
    <w:p>
      <w:pPr>
        <w:pStyle w:val="Normal"/>
        <w:rPr>
          <w:ins w:id="4" w:author="JEF or EVS" w:date="2007-10-02T17:18:00Z"/>
        </w:rPr>
      </w:pPr>
      <w:r>
        <w:rPr/>
        <w:t xml:space="preserve">Link: </w:t>
      </w:r>
      <w:hyperlink r:id="rId5">
        <w:r>
          <w:rPr>
            <w:rStyle w:val="InternetLink"/>
          </w:rPr>
          <w:t>http://www.erf.org/biocomplexity/biocomplex_home.htm</w:t>
        </w:r>
      </w:hyperlink>
    </w:p>
    <w:p>
      <w:pPr>
        <w:pStyle w:val="Normal"/>
        <w:rPr>
          <w:ins w:id="6" w:author="JEF or EVS" w:date="2007-10-02T17:18:00Z"/>
        </w:rPr>
      </w:pPr>
      <w:ins w:id="5" w:author="JEF or EVS" w:date="2007-10-02T17:18:00Z">
        <w:r>
          <w:rPr/>
        </w:r>
      </w:ins>
    </w:p>
    <w:p>
      <w:pPr>
        <w:pStyle w:val="Normal"/>
        <w:ind w:left="540" w:hanging="0"/>
        <w:rPr>
          <w:ins w:id="14" w:author="JEF or EVS" w:date="2007-10-02T17:18:00Z"/>
        </w:rPr>
      </w:pPr>
      <w:ins w:id="7" w:author="JEF or EVS" w:date="2007-10-02T17:18:00Z">
        <w:r>
          <w:rPr>
            <w:rStyle w:val="Articletitle"/>
          </w:rPr>
          <w:t xml:space="preserve">Changes in the Abundance of the Seagrasses </w:t>
        </w:r>
      </w:ins>
      <w:ins w:id="8" w:author="JEF or EVS" w:date="2007-10-02T17:18:00Z">
        <w:r>
          <w:rPr>
            <w:rStyle w:val="Articletitle"/>
            <w:i/>
            <w:iCs/>
          </w:rPr>
          <w:t>Zostera marina</w:t>
        </w:r>
      </w:ins>
      <w:ins w:id="9" w:author="JEF or EVS" w:date="2007-10-02T17:18:00Z">
        <w:r>
          <w:rPr>
            <w:rStyle w:val="Articletitle"/>
          </w:rPr>
          <w:t xml:space="preserve"> L. (eelgrass) and </w:t>
        </w:r>
      </w:ins>
      <w:ins w:id="10" w:author="JEF or EVS" w:date="2007-10-02T17:18:00Z">
        <w:r>
          <w:rPr>
            <w:rStyle w:val="Articletitle"/>
            <w:i/>
            <w:iCs/>
          </w:rPr>
          <w:t>Ruppia maritima</w:t>
        </w:r>
      </w:ins>
      <w:ins w:id="11" w:author="JEF or EVS" w:date="2007-10-02T17:18:00Z">
        <w:r>
          <w:rPr>
            <w:rStyle w:val="Articletitle"/>
          </w:rPr>
          <w:t xml:space="preserve"> L. (widgeongrass) in San Diego, California, Following an El Nino Event. </w:t>
        </w:r>
      </w:ins>
      <w:r>
        <w:rPr>
          <w:rStyle w:val="Articleyear"/>
        </w:rPr>
        <w:t xml:space="preserve">Megan R. Johnson, Susan L. Williams, Carolyn H. Lieberman, and Arne Solbak. </w:t>
      </w:r>
      <w:ins w:id="12" w:author="JEF or EVS" w:date="2007-10-02T17:18:00Z">
        <w:r>
          <w:rPr>
            <w:rStyle w:val="Articleyear"/>
          </w:rPr>
          <w:t xml:space="preserve">2003. </w:t>
        </w:r>
      </w:ins>
      <w:ins w:id="13" w:author="JEF or EVS" w:date="2007-10-02T17:18:00Z">
        <w:r>
          <w:rPr>
            <w:rStyle w:val="Articleissue"/>
          </w:rPr>
          <w:t>Estuaries. 26(1):106-115.</w:t>
        </w:r>
      </w:ins>
    </w:p>
    <w:p>
      <w:pPr>
        <w:pStyle w:val="Normal"/>
        <w:ind w:left="540" w:hanging="0"/>
        <w:rPr/>
      </w:pPr>
      <w:r>
        <w:rPr>
          <w:b/>
          <w:bCs/>
        </w:rPr>
        <w:t xml:space="preserve">Abstract -- </w:t>
      </w:r>
      <w:r>
        <w:rPr/>
        <w:t xml:space="preserve">Changes in environmental conditions can be accompanied by shifts in the distribution and abundances of organisms. When physical factors become unsuitable for growth of </w:t>
      </w:r>
      <w:r>
        <w:rPr>
          <w:i/>
          <w:iCs/>
        </w:rPr>
        <w:t>Zostera marina</w:t>
      </w:r>
      <w:r>
        <w:rPr/>
        <w:t xml:space="preserve"> (eelgrass), which is a dominant seagrass species in North America, other more ruderal seagrass species, including </w:t>
      </w:r>
      <w:r>
        <w:rPr>
          <w:i/>
          <w:iCs/>
        </w:rPr>
        <w:t>Ruppia maritima</w:t>
      </w:r>
      <w:r>
        <w:rPr/>
        <w:t xml:space="preserve"> (widgeongrass), often increase in abundance or replace the dominant species. We report the proliferation of widgeongrass into eelgrass beds in Mission Bay and San Diego Bay in San Diego, California, during the 1997 to 1998 El Nino Southern Oscillation (ENSO). Widgeongrass persisted in these eelgrass beds at least one year after a return to non-ENSO conditions and an increase in eelgrass density. We suggest that a warming of the water in two bays in San Diego by 1.5-2.5</w:t>
      </w:r>
      <w:r>
        <w:rPr>
          <w:vertAlign w:val="superscript"/>
        </w:rPr>
        <w:t>o</w:t>
      </w:r>
      <w:r>
        <w:rPr/>
        <w:t xml:space="preserve"> C could result in a permanent shift in the local seagrass vegetation from eelgrass to widgeongrass. This shift could have substantial ecosystem-level ramifications.</w:t>
      </w:r>
    </w:p>
    <w:p>
      <w:pPr>
        <w:pStyle w:val="Normal"/>
        <w:rPr>
          <w:ins w:id="16" w:author="JEF or EVS" w:date="2007-10-02T17:18:00Z"/>
        </w:rPr>
      </w:pPr>
      <w:ins w:id="15" w:author="JEF or EVS" w:date="2007-10-02T17:18:00Z">
        <w:r>
          <w:rPr/>
        </w:r>
      </w:ins>
    </w:p>
    <w:p>
      <w:pPr>
        <w:pStyle w:val="Normal"/>
        <w:ind w:left="540" w:hanging="0"/>
        <w:rPr>
          <w:ins w:id="22" w:author="JEF or EVS" w:date="2007-10-02T17:18:00Z"/>
        </w:rPr>
      </w:pPr>
      <w:ins w:id="17" w:author="JEF or EVS" w:date="2007-10-02T17:18:00Z">
        <w:r>
          <w:rPr>
            <w:rStyle w:val="Articletitle"/>
          </w:rPr>
          <w:t>Factors Influencing Spatial and Annual Variability in Eelgrass (</w:t>
        </w:r>
      </w:ins>
      <w:ins w:id="18" w:author="JEF or EVS" w:date="2007-10-02T17:18:00Z">
        <w:r>
          <w:rPr>
            <w:rStyle w:val="Articletitle"/>
            <w:i/>
            <w:iCs/>
          </w:rPr>
          <w:t>Zostera marina</w:t>
        </w:r>
      </w:ins>
      <w:ins w:id="19" w:author="JEF or EVS" w:date="2007-10-02T17:18:00Z">
        <w:r>
          <w:rPr>
            <w:rStyle w:val="Articletitle"/>
          </w:rPr>
          <w:t xml:space="preserve"> L.) Meadows in Willapa Bay, Washington, and Coos Bay, Oregon, Estuaries. </w:t>
        </w:r>
      </w:ins>
      <w:r>
        <w:rPr>
          <w:rStyle w:val="Articletitle"/>
        </w:rPr>
        <w:t xml:space="preserve">Ronald M. Thom, Amy B. Borde, Steven Rumrill, Dana L. Woodruff, Gregory D. Williams, John A. Southard, and Susan L. Sargeant. </w:t>
      </w:r>
      <w:ins w:id="20" w:author="JEF or EVS" w:date="2007-10-02T17:18:00Z">
        <w:r>
          <w:rPr>
            <w:rStyle w:val="Articleyear"/>
          </w:rPr>
          <w:t>2003.</w:t>
        </w:r>
      </w:ins>
      <w:r>
        <w:rPr>
          <w:rStyle w:val="Articleyear"/>
        </w:rPr>
        <w:t xml:space="preserve"> </w:t>
      </w:r>
      <w:ins w:id="21" w:author="JEF or EVS" w:date="2007-10-02T17:18:00Z">
        <w:r>
          <w:rPr>
            <w:rStyle w:val="Articleissue"/>
          </w:rPr>
          <w:t>Estuaries. 26(4B):1117-1129.</w:t>
        </w:r>
      </w:ins>
    </w:p>
    <w:p>
      <w:pPr>
        <w:pStyle w:val="Normal"/>
        <w:ind w:left="540" w:hanging="0"/>
        <w:rPr/>
      </w:pPr>
      <w:r>
        <w:rPr>
          <w:b/>
          <w:bCs/>
        </w:rPr>
        <w:t xml:space="preserve">Abstract -- </w:t>
      </w:r>
      <w:r>
        <w:rPr/>
        <w:t>Environmental factors that influence annual variability and spatial differences (within and between estuaries) in eelgrass meadows (</w:t>
      </w:r>
      <w:r>
        <w:rPr>
          <w:i/>
          <w:iCs/>
        </w:rPr>
        <w:t>Zostera marina</w:t>
      </w:r>
      <w:r>
        <w:rPr/>
        <w:t xml:space="preserve"> L.) were examined within Willapa Bay, Washington and Coos Bay, Oregon over a period of 4 years (1998-2001). A suite of eelgrass metrics were recorded annually at field sites that spanned the estuarine gradient from the marine-dominated to mesohaline region of each estuary. Plant density (shoots m</w:t>
      </w:r>
      <w:r>
        <w:rPr>
          <w:vertAlign w:val="superscript"/>
        </w:rPr>
        <w:t>-2</w:t>
      </w:r>
      <w:r>
        <w:rPr/>
        <w:t xml:space="preserve">) of </w:t>
      </w:r>
      <w:r>
        <w:rPr>
          <w:i/>
          <w:iCs/>
        </w:rPr>
        <w:t>Z. marina</w:t>
      </w:r>
      <w:r>
        <w:rPr/>
        <w:t xml:space="preserve"> was positively correlated with summer estuarine salinity and inversely correlated with water temperature gradients in the estuaries. Eelgrass density, biomass and the incidence of flowering plants all increased substantially in Willapa Bay, and less so in Coos Bay, over the duration of the study. Warmer winters and cooler summers associated with the transition from El Niño to La Niña ocean conditions during the study period corresponded with this increase in eelgrass abundance and flowering. Our findings indicate that large-scale changes in climate and nearshore ocean conditions may exert a strong regional influence on eelgrass abundance which can vary annually by as much as 700% in Willapa Bay. Lower levels of annual variability observed in Coos Bay may be due to the stronger and more direct influence of the nearshore Pacific Ocean on the Coos Bay study sites. The results suggest profound effects of climate variation on the abundance and flowering of eelgrass in Pacific Northwest coastal estuaries.</w:t>
      </w:r>
    </w:p>
    <w:p>
      <w:pPr>
        <w:pStyle w:val="Normal"/>
        <w:rPr/>
      </w:pPr>
      <w:r>
        <w:rPr/>
      </w:r>
    </w:p>
    <w:p>
      <w:pPr>
        <w:pStyle w:val="Normal"/>
        <w:rPr/>
      </w:pPr>
      <w:r>
        <w:rPr/>
        <w:t>4.</w:t>
      </w:r>
      <w:r>
        <w:rPr>
          <w:rFonts w:cs="Arial" w:ascii="Arial" w:hAnsi="Arial"/>
          <w:sz w:val="20"/>
          <w:szCs w:val="20"/>
        </w:rPr>
        <w:t xml:space="preserve">  </w:t>
      </w:r>
      <w:r>
        <w:rPr/>
        <w:t>Coastal and Marine Ecosystems &amp; Global Climate Change:  Potential Effects on U.S. Resources (Kennedy et al. 2002)</w:t>
      </w:r>
    </w:p>
    <w:p>
      <w:pPr>
        <w:pStyle w:val="Normal"/>
        <w:rPr/>
      </w:pPr>
      <w:r>
        <w:rPr/>
        <w:t xml:space="preserve">This </w:t>
      </w:r>
      <w:del w:id="23" w:author="JEF or EVS" w:date="2007-10-02T16:55:00Z">
        <w:r>
          <w:rPr/>
          <w:delText xml:space="preserve">was a </w:delText>
        </w:r>
      </w:del>
      <w:r>
        <w:rPr/>
        <w:t xml:space="preserve">report </w:t>
      </w:r>
      <w:ins w:id="24" w:author="JEF or EVS" w:date="2007-10-02T16:55:00Z">
        <w:r>
          <w:rPr/>
          <w:t xml:space="preserve">was </w:t>
        </w:r>
      </w:ins>
      <w:r>
        <w:rPr/>
        <w:t>prepared by a team of researchers for the Pew Center on Global Climate Change (</w:t>
      </w:r>
      <w:hyperlink r:id="rId6">
        <w:r>
          <w:rPr>
            <w:rStyle w:val="InternetLink"/>
          </w:rPr>
          <w:t>http://www.pewclimate.org/</w:t>
        </w:r>
      </w:hyperlink>
      <w:r>
        <w:rPr/>
        <w:t>)</w:t>
      </w:r>
    </w:p>
    <w:p>
      <w:pPr>
        <w:pStyle w:val="Normal"/>
        <w:rPr/>
      </w:pPr>
      <w:r>
        <w:rPr/>
        <w:t>Excerpt: “The predicted changes may have a significant effect on coastal ecosystems, especially estuaries and coral reefs, which are relatively shallow and currently under stress because of human population growth and coastal developments. Significant environmental factors that affect the structure (e.g., plant and animal composition) and function (e.g., plant and animal production, nutrient cycling) of estuarine and marine systems and that are expected to be part of global climate change include temperature, sea-level rise, the availability of water and associated nutrients from precipitation and runoff from land, wind patterns, and storminess. Temperature, in particular, influences organism biology, affects dissolved oxygen concentrations in water, and plays a direct role in sea-level rise and in major patterns of coastal and oceanic circulation.”</w:t>
      </w:r>
    </w:p>
    <w:p>
      <w:pPr>
        <w:pStyle w:val="Normal"/>
        <w:keepLines/>
        <w:rPr>
          <w:sz w:val="22"/>
          <w:szCs w:val="22"/>
        </w:rPr>
      </w:pPr>
      <w:r>
        <w:rPr>
          <w:sz w:val="22"/>
          <w:szCs w:val="22"/>
        </w:rPr>
        <w:t xml:space="preserve">Link: </w:t>
      </w:r>
      <w:hyperlink r:id="rId7">
        <w:r>
          <w:rPr>
            <w:rStyle w:val="InternetLink"/>
            <w:sz w:val="22"/>
            <w:szCs w:val="22"/>
          </w:rPr>
          <w:t>http://www.pewclimate.org/global-warming-in-depth/all_reports/coastal_and_marine_ecosystems/</w:t>
        </w:r>
      </w:hyperlink>
    </w:p>
    <w:p>
      <w:pPr>
        <w:pStyle w:val="Normal"/>
        <w:rPr>
          <w:sz w:val="22"/>
          <w:szCs w:val="22"/>
        </w:rPr>
      </w:pPr>
      <w:r>
        <w:rPr>
          <w:sz w:val="22"/>
          <w:szCs w:val="22"/>
        </w:rPr>
      </w:r>
    </w:p>
    <w:p>
      <w:pPr>
        <w:pStyle w:val="Normal"/>
        <w:rPr>
          <w:ins w:id="26" w:author="JEF or EVS" w:date="2007-10-02T16:16:00Z"/>
        </w:rPr>
      </w:pPr>
      <w:r>
        <w:rPr/>
        <w:t>5.  The US Climate Change Science Program website makes mention of a Synthesis and Assessment Product (# 4.1), “Coastal elevations and sensitivity to sea level rise”.  The lead agency is the EPA, and the product is apparently in a 45-day public review of the draft report.</w:t>
      </w:r>
      <w:ins w:id="25" w:author="JEF or EVS" w:date="2007-10-02T16:16:00Z">
        <w:r>
          <w:rPr/>
          <w:t xml:space="preserve">  </w:t>
        </w:r>
      </w:ins>
    </w:p>
    <w:p>
      <w:pPr>
        <w:pStyle w:val="Normal"/>
        <w:rPr/>
      </w:pPr>
      <w:r>
        <w:rPr/>
        <w:t xml:space="preserve">Links: </w:t>
      </w:r>
      <w:hyperlink r:id="rId8">
        <w:r>
          <w:rPr>
            <w:rStyle w:val="InternetLink"/>
          </w:rPr>
          <w:t>http://www.climatescience.gov/Library/sap/sap4-1/default.php</w:t>
        </w:r>
      </w:hyperlink>
    </w:p>
    <w:p>
      <w:pPr>
        <w:pStyle w:val="Normal"/>
        <w:rPr/>
      </w:pPr>
      <w:hyperlink r:id="rId9">
        <w:r>
          <w:rPr>
            <w:rStyle w:val="InternetLink"/>
          </w:rPr>
          <w:t>http://www.climatescience.gov/Library/sap/sap-summary.php</w:t>
        </w:r>
      </w:hyperlink>
    </w:p>
    <w:p>
      <w:pPr>
        <w:pStyle w:val="Normal"/>
        <w:rPr>
          <w:ins w:id="30" w:author="JEF or EVS" w:date="2007-10-02T16:38:00Z"/>
        </w:rPr>
      </w:pPr>
      <w:ins w:id="27" w:author="JEF or EVS" w:date="2007-10-02T16:38:00Z">
        <w:r>
          <w:rPr/>
          <w:t>The Climate Science website (</w:t>
        </w:r>
      </w:ins>
      <w:hyperlink r:id="rId10">
        <w:ins w:id="28" w:author="JEF or EVS" w:date="2007-10-02T16:38:00Z">
          <w:r>
            <w:rPr>
              <w:rStyle w:val="InternetLink"/>
            </w:rPr>
            <w:t>http://www.climatescience.gov/</w:t>
          </w:r>
        </w:ins>
      </w:hyperlink>
      <w:ins w:id="29" w:author="JEF or EVS" w:date="2007-10-02T16:38:00Z">
        <w:r>
          <w:rPr/>
          <w:t xml:space="preserve">) also includes many other resources of interest.    </w:t>
        </w:r>
      </w:ins>
    </w:p>
    <w:p>
      <w:pPr>
        <w:pStyle w:val="Normal"/>
        <w:rPr>
          <w:ins w:id="32" w:author="JEF or EVS" w:date="2007-10-02T16:38:00Z"/>
        </w:rPr>
      </w:pPr>
      <w:ins w:id="31" w:author="JEF or EVS" w:date="2007-10-02T16:38:00Z">
        <w:r>
          <w:rPr/>
        </w:r>
      </w:ins>
    </w:p>
    <w:p>
      <w:pPr>
        <w:pStyle w:val="Normal"/>
        <w:rPr/>
      </w:pPr>
      <w:r>
        <w:rPr/>
        <w:t>6.  The Intergovernmental Panel on Climate Change provides answers to FAQs about climate change. (Each question is presented in a separate PDF document.)</w:t>
      </w:r>
    </w:p>
    <w:p>
      <w:pPr>
        <w:pStyle w:val="Normal"/>
        <w:rPr/>
      </w:pPr>
      <w:r>
        <w:rPr/>
        <w:t>Source: Climate Change 2007: The Physical Science Basis. Contribution of Working Group I to the Fourth Assessment Report of the Intergovernmental Panel on Climate Change.  Solomon, S., D. Qin, M. Manning, Z. Chen, M. Marquis, K.B. Averyt, M.Tignor and H.L. Miller (eds.). Cambridge University Press, Cambridge, United Kingdom and New York, NY, USA</w:t>
      </w:r>
    </w:p>
    <w:p>
      <w:pPr>
        <w:pStyle w:val="Normal"/>
        <w:rPr/>
      </w:pPr>
      <w:r>
        <w:rPr/>
        <w:t xml:space="preserve">Link: </w:t>
      </w:r>
      <w:hyperlink r:id="rId11">
        <w:r>
          <w:rPr>
            <w:rStyle w:val="InternetLink"/>
          </w:rPr>
          <w:t>http://www.gcrio.org/ipcc/ar4/wg1/faq/index.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8"/>
          <w:szCs w:val="28"/>
        </w:rPr>
      </w:pPr>
      <w:r>
        <w:rPr>
          <w:sz w:val="28"/>
          <w:szCs w:val="28"/>
        </w:rPr>
        <w:t>Regional/State Efforts</w:t>
      </w:r>
    </w:p>
    <w:p>
      <w:pPr>
        <w:pStyle w:val="Normal"/>
        <w:rPr>
          <w:sz w:val="28"/>
          <w:szCs w:val="28"/>
        </w:rPr>
      </w:pPr>
      <w:r>
        <w:rPr>
          <w:sz w:val="28"/>
          <w:szCs w:val="28"/>
        </w:rPr>
      </w:r>
    </w:p>
    <w:p>
      <w:pPr>
        <w:pStyle w:val="Normal"/>
        <w:rPr/>
      </w:pPr>
      <w:r>
        <w:rPr/>
        <w:t>1.  Chris Craft, at Indiana University, is leading a team of researchers on an EPA-funded project to evaluate the effect of sea level rise and climate change on Georgia marshes:</w:t>
      </w:r>
    </w:p>
    <w:p>
      <w:pPr>
        <w:pStyle w:val="Normal"/>
        <w:rPr/>
      </w:pPr>
      <w:r>
        <w:rPr/>
        <w:t xml:space="preserve">EPA project (R832220), Effect of Sea Level Rise and Climate Variability on Ecosystem Services of Tidal Marshes.  Project Period: April 2005 through March 2008. </w:t>
      </w:r>
    </w:p>
    <w:p>
      <w:pPr>
        <w:pStyle w:val="Normal"/>
        <w:rPr/>
      </w:pPr>
      <w:r>
        <w:rPr/>
        <w:t>“</w:t>
      </w:r>
      <w:r>
        <w:rPr/>
        <w:t>The objective of this research project is to develop a conceptual model that describes how ecosystem services vary along the salinity gradient and how sea level rise and climate variability will affect the delivery of ecosystem services.”</w:t>
      </w:r>
    </w:p>
    <w:p>
      <w:pPr>
        <w:pStyle w:val="Normal"/>
        <w:rPr/>
      </w:pPr>
      <w:r>
        <w:rPr/>
        <w:t>2005 Progress report available:</w:t>
      </w:r>
    </w:p>
    <w:p>
      <w:pPr>
        <w:pStyle w:val="Normal"/>
        <w:rPr/>
      </w:pPr>
      <w:hyperlink r:id="rId12">
        <w:r>
          <w:rPr>
            <w:rStyle w:val="InternetLink"/>
          </w:rPr>
          <w:t>http://cfpub.epa.gov/ncer_abstracts/index.cfm/fuseaction/display.abstractDetail/abstract/7495/report/2005</w:t>
        </w:r>
      </w:hyperlink>
    </w:p>
    <w:p>
      <w:pPr>
        <w:pStyle w:val="Normal"/>
        <w:rPr/>
      </w:pPr>
      <w:r>
        <w:rPr/>
      </w:r>
    </w:p>
    <w:p>
      <w:pPr>
        <w:pStyle w:val="Normal"/>
        <w:rPr/>
      </w:pPr>
      <w:r>
        <w:rPr/>
        <w:t xml:space="preserve">2.  Mark Hester, at University of Louisiana-Lafayette, is leading a separate EPA-funded project to evaluate how drought-driven changes such as marsh dieback affect marshes in Georgia and Louisiana: </w:t>
      </w:r>
    </w:p>
    <w:p>
      <w:pPr>
        <w:pStyle w:val="Normal"/>
        <w:rPr/>
      </w:pPr>
      <w:r>
        <w:rPr/>
        <w:t xml:space="preserve">EPA project (R832221), Climate-linked Alteration of Ecosystem Services in Tidal Salt Marshes of Georgia and Louisiana. </w:t>
      </w:r>
    </w:p>
    <w:p>
      <w:pPr>
        <w:pStyle w:val="Normal"/>
        <w:rPr/>
      </w:pPr>
      <w:r>
        <w:rPr/>
        <w:t xml:space="preserve"> “</w:t>
      </w:r>
      <w:r>
        <w:rPr/>
        <w:t xml:space="preserve">The objective of this research is to elucidate the effects of climate-change on tidal marsh ecosystem services in tidal salt marshes of Georgia and Louisiana. The goal is to better understand how the ecosystem services of eutrophication control, carbon sequestration, sustainable habitat, and faunal support are influenced by climate-change, specifically increased drought severity, in salt marshes with tidal amplitudes ranging from macrotidal (Georgia) to microtidal (Louisiana).” </w:t>
      </w:r>
    </w:p>
    <w:p>
      <w:pPr>
        <w:pStyle w:val="Normal"/>
        <w:rPr/>
      </w:pPr>
      <w:r>
        <w:rPr/>
        <w:t>2006 Progress Report available:</w:t>
      </w:r>
    </w:p>
    <w:p>
      <w:pPr>
        <w:pStyle w:val="Normal"/>
        <w:rPr/>
      </w:pPr>
      <w:hyperlink r:id="rId13">
        <w:r>
          <w:rPr>
            <w:rStyle w:val="InternetLink"/>
          </w:rPr>
          <w:t>http://cfpub.epa.gov/ncer_abstracts/INDEX.cfm/fuseaction/display.abstractDetail/abstract/7496/report/2006</w:t>
        </w:r>
      </w:hyperlink>
    </w:p>
    <w:p>
      <w:pPr>
        <w:pStyle w:val="Normal"/>
        <w:rPr/>
      </w:pPr>
      <w:r>
        <w:rPr/>
      </w:r>
    </w:p>
    <w:p>
      <w:pPr>
        <w:pStyle w:val="Normal"/>
        <w:rPr/>
      </w:pPr>
      <w:r>
        <w:rPr/>
        <w:t>3.  The City of Savannah apparently participated in an EPA effort to determine what managers are doing to address sea level rise (per Clark Alexander, Skidaway Inst. of Oceanography).  He's been trying (unsuccessfully) to get the final report for several years.</w:t>
      </w:r>
    </w:p>
    <w:p>
      <w:pPr>
        <w:pStyle w:val="Normal"/>
        <w:rPr/>
      </w:pPr>
      <w:r>
        <w:rPr/>
      </w:r>
    </w:p>
    <w:p>
      <w:pPr>
        <w:pStyle w:val="Normal"/>
        <w:keepLines/>
        <w:rPr/>
      </w:pPr>
      <w:r>
        <w:rPr/>
        <w:t xml:space="preserve">4.  The Center for Sponsored Coastal Ocean Research (NCCOS, NOAA) sponsored a workshop to explore the ecological effects of sea level rise in Beaufort, North Carolina on February 4-5, 2004. A white paper with the results from the workshop gives guidance from the research and management community in the major areas of research needed to help coastal managers mitigate regional ecological impacts of sea level rise.  White paper link: </w:t>
      </w:r>
      <w:hyperlink r:id="rId14">
        <w:r>
          <w:rPr>
            <w:rStyle w:val="InternetLink"/>
            <w:sz w:val="22"/>
            <w:szCs w:val="22"/>
          </w:rPr>
          <w:t>http://www.cop.noaa.gov/products/multimedia/presentations/mt-2004-beau-cc/sea_level_rise_wp.pdf</w:t>
        </w:r>
      </w:hyperlink>
      <w:r>
        <w:rPr>
          <w:sz w:val="22"/>
          <w:szCs w:val="22"/>
        </w:rPr>
        <w:t xml:space="preserve"> </w:t>
      </w:r>
    </w:p>
    <w:p>
      <w:pPr>
        <w:pStyle w:val="Normal"/>
        <w:rPr>
          <w:szCs w:val="20"/>
        </w:rPr>
      </w:pPr>
      <w:r>
        <w:rPr/>
        <w:t xml:space="preserve">More information: </w:t>
      </w:r>
      <w:hyperlink r:id="rId15">
        <w:r>
          <w:rPr>
            <w:rStyle w:val="InternetLink"/>
          </w:rPr>
          <w:t>http://www.cop.noaa.gov/stressors/climatechange/current/sea_level_rise.html</w:t>
        </w:r>
      </w:hyperlink>
    </w:p>
    <w:p>
      <w:pPr>
        <w:pStyle w:val="Normal"/>
        <w:rPr/>
      </w:pPr>
      <w:r>
        <w:rPr/>
        <w:t xml:space="preserve">or  </w:t>
      </w:r>
      <w:hyperlink r:id="rId16">
        <w:r>
          <w:rPr>
            <w:rStyle w:val="InternetLink"/>
          </w:rPr>
          <w:t>http://www8.nos.noaa.gov/nccos/npe/projectdetail.aspx?id=442&amp;fy=2006</w:t>
        </w:r>
      </w:hyperlink>
    </w:p>
    <w:p>
      <w:pPr>
        <w:pStyle w:val="Normal"/>
        <w:rPr/>
      </w:pPr>
      <w:r>
        <w:rPr/>
      </w:r>
    </w:p>
    <w:p>
      <w:pPr>
        <w:pStyle w:val="Normal"/>
        <w:rPr/>
      </w:pPr>
      <w:r>
        <w:rPr/>
        <w:t>5.  Adrian Burd and Joan Sheldon, at the University of Georgia, are working as part of the Georgia Coastal Ecosystems Long Term Ecological Research program (GCE-LTER) to understand how large-scale climate regimes operating in our region.  They have found that different climate signals are dominant for different times of the year at different places in the river and estuary.</w:t>
      </w:r>
    </w:p>
    <w:p>
      <w:pPr>
        <w:pStyle w:val="Normal"/>
        <w:rPr/>
      </w:pPr>
      <w:hyperlink r:id="rId17" w:tgtFrame="_blank">
        <w:r>
          <w:rPr>
            <w:rStyle w:val="InternetLink"/>
          </w:rPr>
          <w:t>Sheldon, J.E. and Burd, A. 2007. Poster: Detecting climate signals in river discharge and precipitation data for the central Georgia coast. 2007 AERS/SEERS Meeting, March 15-17, 2007, Pine Knoll Shores, NC.</w:t>
        </w:r>
      </w:hyperlink>
      <w:r>
        <w:rPr/>
        <w:t xml:space="preserve">  [hyperlink to poster presentation]</w:t>
      </w:r>
    </w:p>
    <w:p>
      <w:pPr>
        <w:pStyle w:val="Normal"/>
        <w:rPr/>
      </w:pPr>
      <w:r>
        <w:rPr/>
      </w:r>
    </w:p>
    <w:p>
      <w:pPr>
        <w:pStyle w:val="Text1b"/>
        <w:spacing w:before="0" w:after="0"/>
        <w:rPr/>
      </w:pPr>
      <w:r>
        <w:rPr/>
        <w:t xml:space="preserve">6.  UGA Discussion: Climate Change in the Southeastern US: Consequences, Mitigation, and Drivers. </w:t>
      </w:r>
      <w:r>
        <w:rPr>
          <w:rStyle w:val="Text1b1"/>
        </w:rPr>
        <w:t xml:space="preserve"> (</w:t>
      </w:r>
      <w:r>
        <w:rPr/>
        <w:t xml:space="preserve">January 12, 2007.  </w:t>
      </w:r>
      <w:r>
        <w:rPr>
          <w:rStyle w:val="Text1b1"/>
        </w:rPr>
        <w:t>Leader: Ron Carroll)</w:t>
      </w:r>
      <w:r>
        <w:rPr/>
        <w:br/>
        <w:t xml:space="preserve">The rate and amplitude of climate change appears to be increasing as positive feedback loops become stronger. The most likely consequences of climate change include: increased temperatures especially at night, more variable rainfall, increased summer water deficits, possibility of so-called mega-droughts, and rising sea levels. Rapid population growth in the southeast, especially in the piedmont and along the coast, will exacerbate the negative effects of climate change. In the southeast, initiatives to mitigate (=slow down) the consequences of climate change have emphasized energy conservation and conversion of land to the production of biofuels, usually forest products or maize. The production systems proposed for biofuels in the southeast are likely to cause erosion and contribute in several ways to lower surface water quality. </w:t>
      </w:r>
    </w:p>
    <w:p>
      <w:pPr>
        <w:pStyle w:val="NormalWeb"/>
        <w:spacing w:before="0" w:after="0"/>
        <w:rPr>
          <w:ins w:id="33" w:author="JEF or EVS" w:date="2007-10-02T16:32:00Z"/>
        </w:rPr>
      </w:pPr>
      <w:hyperlink r:id="rId18">
        <w:r>
          <w:rPr>
            <w:rStyle w:val="InternetLink"/>
            <w:color w:val="0000FF"/>
            <w:u w:val="single"/>
          </w:rPr>
          <w:t>Powerpoint: Climate Change in the Southeastern US</w:t>
        </w:r>
      </w:hyperlink>
      <w:r>
        <w:rPr/>
        <w:t xml:space="preserve"> [hyperlink to Powerpoint presentation (large file 36.62 MB)] </w:t>
      </w:r>
    </w:p>
    <w:p>
      <w:pPr>
        <w:pStyle w:val="NormalWeb"/>
        <w:rPr/>
      </w:pPr>
      <w:r>
        <w:rPr>
          <w:rStyle w:val="Articleauthors"/>
        </w:rPr>
        <w:t xml:space="preserve">7.  </w:t>
      </w:r>
      <w:ins w:id="34" w:author="JEF or EVS" w:date="2007-10-02T16:32:00Z">
        <w:r>
          <w:rPr>
            <w:rStyle w:val="Articletitle"/>
          </w:rPr>
          <w:t xml:space="preserve">Nutrient Effects on the Composition of Salt Marsh Plant Communities Along the Southern Atlantic and Gulf Coasts of the United States. </w:t>
        </w:r>
      </w:ins>
      <w:r>
        <w:rPr>
          <w:rStyle w:val="Articleissue"/>
        </w:rPr>
        <w:t>Steven C. Pennings, Lee E. Stanton, and J. Stephen Brewer.</w:t>
      </w:r>
      <w:r>
        <w:rPr/>
        <w:t xml:space="preserve"> </w:t>
      </w:r>
      <w:r>
        <w:rPr>
          <w:rStyle w:val="Articletitle"/>
        </w:rPr>
        <w:t xml:space="preserve">2002. </w:t>
      </w:r>
      <w:ins w:id="35" w:author="JEF or EVS" w:date="2007-10-02T16:32:00Z">
        <w:r>
          <w:rPr>
            <w:rStyle w:val="Articleissue"/>
          </w:rPr>
          <w:t xml:space="preserve">Estuaries. 25(6A):1164-1173. </w:t>
        </w:r>
      </w:ins>
      <w:r>
        <w:rPr>
          <w:rStyle w:val="Articleissue"/>
        </w:rPr>
        <w:t xml:space="preserve"> </w:t>
        <w:br/>
      </w:r>
      <w:r>
        <w:rPr>
          <w:b/>
          <w:bCs/>
        </w:rPr>
        <w:t xml:space="preserve">Abstract -- </w:t>
      </w:r>
      <w:r>
        <w:rPr/>
        <w:t xml:space="preserve">Nutrient availability is known to mediate plant community structure in many systems, but relatively few studies of nutrient effects have been done in systems where strong gradients in physical stress might constrain the effects of nutrients. Recent studies in New England, United States, salt marshes indicate that nutrients may strongly mediate plant community composition by increasing the competitive ability of stress-tolerant species that are normally displaced by competition to recently-disturbed or low-intertidal habitats. It is unknown whether these results can be generalized to salt marshes in other geographic regions that experience different climates, tidal regimes, and edaphic conditions. To address the generality of these results from New England, we fertilized seven different mixtures of salt marsh plants at study sites on the southeast and Gulf coasts of the U.S. Two of these mixtures were studied in both geographic regions. Consistent with results from New England, fertilization always increased the biomass of the low-marsh dominant </w:t>
      </w:r>
      <w:r>
        <w:rPr>
          <w:i/>
          <w:iCs/>
        </w:rPr>
        <w:t>Spartina alterniflora</w:t>
      </w:r>
      <w:r>
        <w:rPr/>
        <w:t xml:space="preserve"> and usually led to it increasing in dominance at the expense of high-marsh species. Fertilization also led to increased community dominance by </w:t>
      </w:r>
      <w:r>
        <w:rPr>
          <w:i/>
          <w:iCs/>
        </w:rPr>
        <w:t>Distichlis</w:t>
      </w:r>
      <w:r>
        <w:rPr/>
        <w:t>, but only in a mixture where it was already common. Fertilization led to changes in plant dominance patterns in four of the seven types of mixtures that we studied. Results were not a function of edaphic conditions, at least within the range included in our study, and were consistent between the southeastern and Gulf coasts, which experience markedly different tidal regimes. The broad similarity of these results suggests that changes in nutrient input may lead to predictable changes in the composition of similar salt marsh plant communities across large geographic areas despite site to site variation in the abiotic environment.</w:t>
      </w:r>
    </w:p>
    <w:p>
      <w:pPr>
        <w:pStyle w:val="Normal"/>
        <w:rPr/>
      </w:pPr>
      <w:r>
        <w:rPr/>
      </w:r>
    </w:p>
    <w:p>
      <w:pPr>
        <w:pStyle w:val="Normal"/>
        <w:rPr>
          <w:sz w:val="28"/>
          <w:szCs w:val="28"/>
        </w:rPr>
      </w:pPr>
      <w:r>
        <w:rPr>
          <w:sz w:val="28"/>
          <w:szCs w:val="28"/>
        </w:rPr>
        <w:t>Management</w:t>
      </w:r>
    </w:p>
    <w:p>
      <w:pPr>
        <w:pStyle w:val="Normal"/>
        <w:rPr>
          <w:sz w:val="28"/>
          <w:szCs w:val="28"/>
        </w:rPr>
      </w:pPr>
      <w:r>
        <w:rPr>
          <w:sz w:val="28"/>
          <w:szCs w:val="28"/>
        </w:rPr>
      </w:r>
    </w:p>
    <w:p>
      <w:pPr>
        <w:pStyle w:val="Normal"/>
        <w:rPr/>
      </w:pPr>
      <w:r>
        <w:rPr/>
        <w:t>1.  Climate Change: Agencies Should Develop Guidance for Addressing the Effects on Federal Land and Water Resources</w:t>
      </w:r>
    </w:p>
    <w:p>
      <w:pPr>
        <w:pStyle w:val="Normal"/>
        <w:ind w:firstLine="720"/>
        <w:rPr/>
      </w:pPr>
      <w:r>
        <w:rPr/>
        <w:t xml:space="preserve">The U.S. Government Accountability Office (GAO) obtained experts' views on the effects of climate change on federal resources and the challenges managers face in addressing climate change effects on these resources.  GAO recommends that the Secretaries of Agriculture, Commerce, and the Interior develop guidance incorporating agencies’ best practices, which advises managers on how to address climate change effects on the resources they manage and gather the information needed to do so.  Links are provided to the </w:t>
      </w:r>
      <w:del w:id="36" w:author="JEF or EVS" w:date="2007-10-02T16:48:00Z">
        <w:r>
          <w:rPr/>
          <w:delText xml:space="preserve">report, </w:delText>
        </w:r>
      </w:del>
      <w:r>
        <w:rPr/>
        <w:t>report summary</w:t>
      </w:r>
      <w:del w:id="37" w:author="JEF or EVS" w:date="2007-10-02T16:48:00Z">
        <w:r>
          <w:rPr/>
          <w:delText>,</w:delText>
        </w:r>
      </w:del>
      <w:r>
        <w:rPr/>
        <w:t xml:space="preserve"> and the full, 179-page, downloadable report. </w:t>
      </w:r>
    </w:p>
    <w:p>
      <w:pPr>
        <w:pStyle w:val="Normal"/>
        <w:rPr/>
      </w:pPr>
      <w:r>
        <w:rPr/>
        <w:t xml:space="preserve">Link: </w:t>
      </w:r>
      <w:hyperlink r:id="rId19">
        <w:r>
          <w:rPr>
            <w:rStyle w:val="InternetLink"/>
          </w:rPr>
          <w:t>http://www.gao.gov/docsearch/abstract.php?rptno=GAO-07-863</w:t>
        </w:r>
      </w:hyperlink>
      <w:r>
        <w:rPr/>
        <w:t xml:space="preserve"> </w:t>
      </w:r>
    </w:p>
    <w:p>
      <w:pPr>
        <w:pStyle w:val="Normal"/>
        <w:rPr/>
      </w:pPr>
      <w:r>
        <w:rPr/>
      </w:r>
    </w:p>
    <w:p>
      <w:pPr>
        <w:pStyle w:val="Normal"/>
        <w:rPr/>
      </w:pPr>
      <w:r>
        <w:rPr/>
        <w:t>2.  Preparing for Climate Change: A Guidebook for Local, Regional, and State Governments</w:t>
      </w:r>
    </w:p>
    <w:p>
      <w:pPr>
        <w:pStyle w:val="Normal"/>
        <w:ind w:firstLine="720"/>
        <w:rPr/>
      </w:pPr>
      <w:r>
        <w:rPr/>
        <w:t xml:space="preserve">The Climate Impacts Group offers the on-line Preparing for Climate Change: A Guidebook for Local, Regional, and State Governments, designed to help local, regional, and state governments prepare for climate change by recommending a detailed, easy-to-understand process for climate change preparedness based on familiar resources and tools.  These steps include creating a climate change preparedness team; identifying community vulnerabilities to climate change; and identifying, selecting, and implementing adaptation options. </w:t>
      </w:r>
    </w:p>
    <w:p>
      <w:pPr>
        <w:pStyle w:val="Normal"/>
        <w:rPr/>
      </w:pPr>
      <w:r>
        <w:rPr/>
        <w:t xml:space="preserve">Link: </w:t>
      </w:r>
      <w:hyperlink r:id="rId20">
        <w:r>
          <w:rPr>
            <w:rStyle w:val="InternetLink"/>
          </w:rPr>
          <w:t>http://www.cses.washington.edu/cig/fpt/guidebook.shtml</w:t>
        </w:r>
      </w:hyperlink>
    </w:p>
    <w:p>
      <w:pPr>
        <w:pStyle w:val="Normal"/>
        <w:rPr/>
      </w:pPr>
      <w:r>
        <w:rPr/>
      </w:r>
    </w:p>
    <w:p>
      <w:pPr>
        <w:pStyle w:val="Normal"/>
        <w:rPr/>
      </w:pPr>
      <w:r>
        <w:rPr/>
        <w:t>3.  Preview of Our Changing Planet: The U.S. Climate Change Science Program for Fiscal Year 2008. Includes chapters on “Decision Support: Information to Support Policy Development and Adaptive Management, Synthesis and Assessment Products, and “Lessons Learned” in Decision Support and Assessment – NRC Study</w:t>
      </w:r>
    </w:p>
    <w:p>
      <w:pPr>
        <w:pStyle w:val="Normal"/>
        <w:rPr/>
      </w:pPr>
      <w:r>
        <w:rPr/>
        <w:t xml:space="preserve">Link: </w:t>
      </w:r>
      <w:hyperlink r:id="rId21">
        <w:r>
          <w:rPr>
            <w:rStyle w:val="InternetLink"/>
          </w:rPr>
          <w:t>http://www.usgcrp.gov/usgcrp/Library/ocp2008preview/default.htm</w:t>
        </w:r>
      </w:hyperlink>
    </w:p>
    <w:p>
      <w:pPr>
        <w:pStyle w:val="Normal"/>
        <w:autoSpaceDE w:val="false"/>
        <w:rPr>
          <w:rFonts w:ascii="Arial" w:hAnsi="Arial" w:cs="Arial"/>
          <w:sz w:val="20"/>
          <w:szCs w:val="20"/>
          <w:ins w:id="39" w:author="JEF or EVS" w:date="2007-10-02T16:30:00Z"/>
        </w:rPr>
      </w:pPr>
      <w:ins w:id="38" w:author="JEF or EVS" w:date="2007-10-02T16:30:00Z">
        <w:r>
          <w:rPr>
            <w:rFonts w:cs="Arial" w:ascii="Arial" w:hAnsi="Arial"/>
            <w:sz w:val="20"/>
            <w:szCs w:val="20"/>
          </w:rPr>
        </w:r>
      </w:ins>
    </w:p>
    <w:p>
      <w:pPr>
        <w:pStyle w:val="Normal"/>
        <w:autoSpaceDE w:val="false"/>
        <w:rPr>
          <w:rStyle w:val="Articleissue"/>
          <w:ins w:id="42" w:author="JEF or EVS" w:date="2007-10-02T16:31:00Z"/>
        </w:rPr>
      </w:pPr>
      <w:r>
        <w:rPr>
          <w:rStyle w:val="Articleauthors"/>
        </w:rPr>
        <w:t xml:space="preserve">4. </w:t>
      </w:r>
      <w:ins w:id="40" w:author="JEF or EVS" w:date="2007-10-02T16:31:00Z">
        <w:r>
          <w:rPr>
            <w:rStyle w:val="Articletitle"/>
          </w:rPr>
          <w:t xml:space="preserve">Policy synergies between nutrient over-enrichment and climate change. </w:t>
        </w:r>
      </w:ins>
      <w:r>
        <w:rPr>
          <w:rStyle w:val="Articleissue"/>
        </w:rPr>
        <w:t xml:space="preserve">Paul Faeth and Suzie Greenhalgh. </w:t>
      </w:r>
      <w:r>
        <w:rPr>
          <w:rStyle w:val="Articletitle"/>
        </w:rPr>
        <w:t xml:space="preserve">2002. </w:t>
      </w:r>
      <w:ins w:id="41" w:author="JEF or EVS" w:date="2007-10-02T16:31:00Z">
        <w:r>
          <w:rPr>
            <w:rStyle w:val="Articleissue"/>
          </w:rPr>
          <w:t>Estuaries. 25(4B):869-877.</w:t>
        </w:r>
      </w:ins>
      <w:r>
        <w:rPr>
          <w:rStyle w:val="Articleissue"/>
        </w:rPr>
        <w:t xml:space="preserve">  </w:t>
      </w:r>
    </w:p>
    <w:p>
      <w:pPr>
        <w:pStyle w:val="Normal"/>
        <w:autoSpaceDE w:val="false"/>
        <w:rPr>
          <w:rFonts w:ascii="Arial" w:hAnsi="Arial" w:cs="Arial"/>
          <w:sz w:val="20"/>
          <w:szCs w:val="20"/>
        </w:rPr>
      </w:pPr>
      <w:r>
        <w:rPr>
          <w:b/>
          <w:bCs/>
        </w:rPr>
        <w:t xml:space="preserve">Abstract -- </w:t>
      </w:r>
      <w:r>
        <w:rPr/>
        <w:t>Surplus nitrogen from agricultural production is a leading cause of water quality problems in the U.S. It is also a source of nitrous oxide, the largest category of greenhouse gas emissions from agriculture. Any reduction in the amount of nitrogen lost from farming practices would produce significant benefits for both water quality and climate protection. Using a model of the U.S. agricultural sector we adapted to explore water quality and climate issues, we evaluate a variety of policy options for their impact on farm income and the environment. We find that policies to create markets for reductions in nitrogen lost to water or greenhouse gas emissions from agriculture would increase farm income while producing cost-effective environmental benefit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pPr>
      <w:r>
        <w:rPr>
          <w:sz w:val="28"/>
          <w:szCs w:val="28"/>
        </w:rPr>
        <w:t>Additional Resources</w:t>
      </w:r>
    </w:p>
    <w:p>
      <w:pPr>
        <w:pStyle w:val="Normal"/>
        <w:rPr>
          <w:sz w:val="28"/>
          <w:szCs w:val="28"/>
        </w:rPr>
      </w:pPr>
      <w:r>
        <w:rPr>
          <w:sz w:val="28"/>
          <w:szCs w:val="28"/>
        </w:rPr>
      </w:r>
    </w:p>
    <w:p>
      <w:pPr>
        <w:pStyle w:val="Normal"/>
        <w:rPr/>
      </w:pPr>
      <w:r>
        <w:rPr/>
        <w:t>Georgia-South Carolina Coastal Erosion Study, State of Knowledge Report and Semi-annotated Bibliography, July 2004</w:t>
      </w:r>
    </w:p>
    <w:p>
      <w:pPr>
        <w:pStyle w:val="Normal"/>
        <w:rPr/>
      </w:pPr>
      <w:hyperlink r:id="rId22">
        <w:r>
          <w:rPr>
            <w:rStyle w:val="InternetLink"/>
          </w:rPr>
          <w:t>http://www.skio.peachnet.edu/publications/pdfs/gasc_coastalerosion_sok.pdf</w:t>
        </w:r>
      </w:hyperlink>
    </w:p>
    <w:p>
      <w:pPr>
        <w:pStyle w:val="Normal"/>
        <w:rPr/>
      </w:pPr>
      <w:r>
        <w:rPr/>
      </w:r>
    </w:p>
    <w:p>
      <w:pPr>
        <w:pStyle w:val="Normal"/>
        <w:rPr>
          <w:ins w:id="44" w:author="JEF or EVS" w:date="2007-10-02T17:06:00Z"/>
        </w:rPr>
      </w:pPr>
      <w:ins w:id="43" w:author="JEF or EVS" w:date="2007-10-02T17:06:00Z">
        <w:r>
          <w:rPr/>
          <w:t>A Shoreline Change Conference was held May 3 – 5, 2006 in Charleston, SC.  One stated objective of this NOAA-CSC workshop was to encourage the exchange of information between researchers and coastal managers.  Link to proceedings:</w:t>
        </w:r>
      </w:ins>
    </w:p>
    <w:p>
      <w:pPr>
        <w:pStyle w:val="Normal"/>
        <w:rPr>
          <w:ins w:id="46" w:author="JEF or EVS" w:date="2007-10-02T17:06:00Z"/>
        </w:rPr>
      </w:pPr>
      <w:hyperlink r:id="rId23">
        <w:ins w:id="45" w:author="JEF or EVS" w:date="2007-10-02T17:06:00Z">
          <w:r>
            <w:rPr>
              <w:rStyle w:val="InternetLink"/>
            </w:rPr>
            <w:t>http://www.csc.noaa.gov/shoreconf/ShorelineChangeConferenceII_proceedings_final.pdf</w:t>
          </w:r>
        </w:ins>
      </w:hyperlink>
    </w:p>
    <w:p>
      <w:pPr>
        <w:pStyle w:val="Normal"/>
        <w:rPr/>
      </w:pPr>
      <w:r>
        <w:rPr/>
      </w:r>
    </w:p>
    <w:p>
      <w:pPr>
        <w:pStyle w:val="Normal"/>
        <w:rPr/>
      </w:pPr>
      <w:r>
        <w:rPr/>
        <w:t>Drowning the North Carolina coast: sea-level rise and estuarine dynamics. Riggs  Stanley R.; Ames  Dorothea V. 2003</w:t>
      </w:r>
    </w:p>
    <w:p>
      <w:pPr>
        <w:pStyle w:val="Normal"/>
        <w:rPr/>
      </w:pPr>
      <w:r>
        <w:rPr/>
        <w:t>This was a study supported by NC Sea Grant.  The publication provides an extensively detailed account of the evolution of North Carolina's estuarine shorelines. The dynamics of coastal evolution are described for all types of estuarine shores, beginning with the geological framework. The authors explain both long-term and short-term changes and their various causes. Hundreds of maps, schematic diagrams, tables, photos, and other color graphics bring visual evidence to the data presented for each part of the state's estuarine coastline. Processes of shoreline erosion are illustrated as essentials in understanding real solutions to shoreline management challenges.</w:t>
      </w:r>
    </w:p>
    <w:p>
      <w:pPr>
        <w:pStyle w:val="Normal"/>
        <w:rPr/>
      </w:pPr>
      <w:hyperlink r:id="rId24">
        <w:r>
          <w:rPr>
            <w:rStyle w:val="InternetLink"/>
          </w:rPr>
          <w:t>http://nsgl.gso.uri.edu/cgi-bin/copyright.cgi?http://nsgl.gso.uri.edu/ncu/ncub03002.pdf</w:t>
        </w:r>
      </w:hyperlink>
    </w:p>
    <w:p>
      <w:pPr>
        <w:pStyle w:val="Normal"/>
        <w:rPr/>
      </w:pPr>
      <w:r>
        <w:rPr/>
      </w:r>
    </w:p>
    <w:p>
      <w:pPr>
        <w:pStyle w:val="Normal"/>
        <w:rPr/>
      </w:pPr>
      <w:r>
        <w:rPr/>
        <w:t>Fisheries in a changing climate.  McGinn  Nature A. 2002</w:t>
      </w:r>
    </w:p>
    <w:p>
      <w:pPr>
        <w:pStyle w:val="Normal"/>
        <w:rPr/>
      </w:pPr>
      <w:r>
        <w:rPr/>
        <w:t>Citation: "Proceedings of the Sea Grant Symposium Fisheries in a Changing Climate," American Fisheries Society Symposium 32, Phoenix, Arizona, USA, August 20-21, 2001.</w:t>
      </w:r>
    </w:p>
    <w:p>
      <w:pPr>
        <w:pStyle w:val="Normal"/>
        <w:rPr/>
      </w:pPr>
      <w:r>
        <w:rPr/>
        <w:t>The "Fisheries in a Changing Climate Symposium" was held at the American Fisheries Society 2001 Annual Meeting. This symposium proceedings volume represents the culmination of a multi-agency effort, organized by AFS, Sea Grant, and others, to bring together scientists from U.S. and Canadian governmental agencies and universities to discuss fisheries and climate change.  These scientists, faced with the release of the third global climate change assessment by the Intergovernmental Panel on Climate Change (IPCC) and the continued debate over the Kyoto Protocol, presented useful reviews and exciting new research on the past, present, and future impacts of climate change and variability on commercial, recreational, marine, and freshwater fisheries.  The papers in the proceedings cover a wide geographical area from oceanic fisheries in the northwest Atlantic and northeast Pacific to inland fisheries in the Great Lakes and western U.S. rivers and streams.  In addition to fisheries science research, some chapters detail the impacts of climate change on aquatic ecosystems and fisheries policy and management.  This comprehensive volume will be a valuable resource for anyone with an interest in the topic and will serve as a guide to those continuing to research the future of fisheries in a changing climate.</w:t>
      </w:r>
    </w:p>
    <w:p>
      <w:pPr>
        <w:pStyle w:val="Normal"/>
        <w:rPr/>
      </w:pPr>
      <w:r>
        <w:rPr/>
        <w:t>We highlight the following papers from the symposium volume:</w:t>
      </w:r>
    </w:p>
    <w:p>
      <w:pPr>
        <w:pStyle w:val="Normal"/>
        <w:rPr/>
      </w:pPr>
      <w:r>
        <w:rPr/>
      </w:r>
    </w:p>
    <w:p>
      <w:pPr>
        <w:pStyle w:val="Normal"/>
        <w:spacing w:before="0" w:after="120"/>
        <w:ind w:left="720" w:hanging="360"/>
        <w:rPr/>
      </w:pPr>
      <w:r>
        <w:rPr/>
        <w:t xml:space="preserve">Impacts of Sea Level Rise on Tidal Wetlands and Shallow-Water Habitats: a Case Study from Chesapeake Bay. J. Court Stevenson, Michael S. Kearney, and Evamaria W. Koch, pp. 23-36. </w:t>
      </w:r>
    </w:p>
    <w:p>
      <w:pPr>
        <w:pStyle w:val="Normal"/>
        <w:spacing w:before="0" w:after="120"/>
        <w:ind w:left="720" w:hanging="360"/>
        <w:rPr/>
      </w:pPr>
      <w:r>
        <w:rPr/>
        <w:t xml:space="preserve">Using Current Biogeographic Limits to Predict Fish Distributions Following Climate Change. Frank J. Rahel, pp. 99-109. </w:t>
      </w:r>
    </w:p>
    <w:p>
      <w:pPr>
        <w:pStyle w:val="Normal"/>
        <w:spacing w:before="0" w:after="120"/>
        <w:ind w:left="720" w:hanging="360"/>
        <w:rPr/>
      </w:pPr>
      <w:r>
        <w:rPr/>
        <w:t xml:space="preserve">Influence of Rising Sea Temperature on Commercial Bivalve Species of the U.S. Atlantic Coast. James R. Weinberg, Thomas G. Dahlgren, and Kenneth M. Halanych, 131-140. </w:t>
      </w:r>
    </w:p>
    <w:p>
      <w:pPr>
        <w:pStyle w:val="Normal"/>
        <w:spacing w:before="0" w:after="120"/>
        <w:ind w:left="720" w:hanging="360"/>
        <w:rPr/>
      </w:pPr>
      <w:r>
        <w:rPr/>
        <w:t xml:space="preserve">Decadal Oscillations and Regime Shifts, a Characterization of the Chesapeake Bay Marine Climate. Herbert M. Austin, pp. 155-169. </w:t>
      </w:r>
    </w:p>
    <w:p>
      <w:pPr>
        <w:pStyle w:val="Normal"/>
        <w:spacing w:before="0" w:after="120"/>
        <w:ind w:left="720" w:hanging="360"/>
        <w:rPr/>
      </w:pPr>
      <w:r>
        <w:rPr/>
        <w:t xml:space="preserve">Future Consequences of Climate Change for the Chesapeake Bay Ecosystem and Its Fisheries. Robert J. Wood, Donald F. Boesch, and Victor S. Kennedy, pp. 171-183. </w:t>
      </w:r>
    </w:p>
    <w:p>
      <w:pPr>
        <w:pStyle w:val="Normal"/>
        <w:spacing w:before="0" w:after="120"/>
        <w:ind w:left="720" w:hanging="360"/>
        <w:rPr/>
      </w:pPr>
      <w:r>
        <w:rPr/>
        <w:t xml:space="preserve">Potential Consequences of Climate Change for the Fish Resources in the Mid-Atlantic Region. David G. Mountain, pp. 185-193. </w:t>
      </w:r>
    </w:p>
    <w:p>
      <w:pPr>
        <w:pStyle w:val="Normal"/>
        <w:spacing w:before="0" w:after="120"/>
        <w:ind w:left="720" w:hanging="360"/>
        <w:rPr/>
      </w:pPr>
      <w:r>
        <w:rPr/>
        <w:t xml:space="preserve">Uncertainty in Scenarios of Human-Caused Climate Change. Nathan J. Mantua and Philip W. Mote, pp. 263-272. </w:t>
      </w:r>
    </w:p>
    <w:p>
      <w:pPr>
        <w:pStyle w:val="Normal"/>
        <w:spacing w:before="0" w:after="120"/>
        <w:ind w:left="720" w:hanging="360"/>
        <w:rPr/>
      </w:pPr>
      <w:r>
        <w:rPr/>
        <w:t xml:space="preserve">A Future of Adapting to Climate Change and Variability. John J. Magnuson, pp. 273-282. </w:t>
      </w:r>
    </w:p>
    <w:p>
      <w:pPr>
        <w:pStyle w:val="Normal"/>
        <w:spacing w:before="0" w:after="120"/>
        <w:ind w:left="720" w:hanging="360"/>
        <w:rPr/>
      </w:pPr>
      <w:r>
        <w:rPr/>
        <w:t xml:space="preserve">Symposium and Contributed Paper Session Abstracts, pp. 283-288. </w:t>
      </w:r>
    </w:p>
    <w:p>
      <w:pPr>
        <w:pStyle w:val="Normal"/>
        <w:spacing w:before="0" w:after="120"/>
        <w:ind w:left="720" w:hanging="360"/>
        <w:rPr/>
      </w:pPr>
      <w:r>
        <w:rPr/>
        <w:t xml:space="preserve">Report from the Stakeholders' Forum on Fisheries and Climate Change, pp. 289-292. </w:t>
      </w:r>
    </w:p>
    <w:p>
      <w:pPr>
        <w:pStyle w:val="Normal"/>
        <w:spacing w:before="0" w:after="120"/>
        <w:ind w:left="720" w:hanging="360"/>
        <w:rPr/>
      </w:pPr>
      <w:r>
        <w:rPr/>
        <w:t xml:space="preserve">Bibliography of Climate Change-Related Papers in AFS Journals, pp. 293-295. </w:t>
      </w:r>
    </w:p>
    <w:p>
      <w:pPr>
        <w:pStyle w:val="Normal"/>
        <w:rPr>
          <w:ins w:id="48" w:author="JEF or EVS" w:date="2007-10-02T16:54:00Z"/>
        </w:rPr>
      </w:pPr>
      <w:ins w:id="47" w:author="JEF or EVS" w:date="2007-10-02T16:54:00Z">
        <w:r>
          <w:rPr/>
          <w:t>N.B.  The proceedings can be purchased ($60) through the American Fisheries Society: http://www.afsbooks.org/x54032xm.html</w:t>
        </w:r>
      </w:ins>
    </w:p>
    <w:p>
      <w:pPr>
        <w:pStyle w:val="Normal"/>
        <w:autoSpaceDE w:val="false"/>
        <w:rPr/>
      </w:pPr>
      <w:r>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b1">
    <w:name w:val="text1b1"/>
    <w:basedOn w:val="DefaultParagraphFont"/>
    <w:qFormat/>
    <w:rPr/>
  </w:style>
  <w:style w:type="character" w:styleId="Articleauthors">
    <w:name w:val="articleauthors"/>
    <w:basedOn w:val="DefaultParagraphFont"/>
    <w:qFormat/>
    <w:rPr/>
  </w:style>
  <w:style w:type="character" w:styleId="Articleyear">
    <w:name w:val="articleyear"/>
    <w:basedOn w:val="DefaultParagraphFont"/>
    <w:qFormat/>
    <w:rPr/>
  </w:style>
  <w:style w:type="character" w:styleId="Articletitle">
    <w:name w:val="articletitle"/>
    <w:basedOn w:val="DefaultParagraphFont"/>
    <w:qFormat/>
    <w:rPr/>
  </w:style>
  <w:style w:type="character" w:styleId="Articleissue">
    <w:name w:val="articleissue"/>
    <w:basedOn w:val="DefaultParagraphFont"/>
    <w:qFormat/>
    <w:rPr/>
  </w:style>
  <w:style w:type="character" w:styleId="Abstractlink">
    <w:name w:val="abstractlink"/>
    <w:basedOn w:val="DefaultParagraphFont"/>
    <w:qFormat/>
    <w:rPr/>
  </w:style>
  <w:style w:type="character" w:styleId="Fulltextlink">
    <w:name w:val="fulltextlink"/>
    <w:basedOn w:val="DefaultParagraphFont"/>
    <w:qFormat/>
    <w:rPr/>
  </w:style>
  <w:style w:type="character" w:styleId="Browselink">
    <w:name w:val="browse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1b">
    <w:name w:val="text1b"/>
    <w:basedOn w:val="Normal"/>
    <w:qFormat/>
    <w:pPr>
      <w:spacing w:before="280" w:after="280"/>
    </w:pPr>
    <w:rPr/>
  </w:style>
  <w:style w:type="paragraph" w:styleId="NormalWeb">
    <w:name w:val="Normal (Web)"/>
    <w:basedOn w:val="Normal"/>
    <w:qFormat/>
    <w:pPr>
      <w:spacing w:before="280" w:after="280"/>
    </w:pPr>
    <w:rPr/>
  </w:style>
  <w:style w:type="paragraph" w:styleId="Style91">
    <w:name w:val="style9"/>
    <w:basedOn w:val="Normal"/>
    <w:qFormat/>
    <w:pPr>
      <w:spacing w:before="280" w:after="280"/>
    </w:pPr>
    <w:rPr/>
  </w:style>
  <w:style w:type="paragraph" w:styleId="Style101">
    <w:name w:val="style10"/>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ar w=window.open(&apos;http://www.cop.noaa.gov/pubs/das/das21.pdf&apos;, &apos;RL&apos;, &apos;width=800, height=500, menubar=yes, resizable=yes, scrollbars=yes&apos;)" TargetMode="External"/><Relationship Id="rId4" Type="http://schemas.openxmlformats.org/officeDocument/2006/relationships/hyperlink" Target="http://estuariesandcoasts.org/journal/ESTU2002/ESTU2002_25_2_149_164.pdf" TargetMode="External"/><Relationship Id="rId5" Type="http://schemas.openxmlformats.org/officeDocument/2006/relationships/hyperlink" Target="http://www.erf.org/biocomplexity/biocomplex_home.htm" TargetMode="External"/><Relationship Id="rId6" Type="http://schemas.openxmlformats.org/officeDocument/2006/relationships/hyperlink" Target="http://www.pewclimate.org/" TargetMode="External"/><Relationship Id="rId7" Type="http://schemas.openxmlformats.org/officeDocument/2006/relationships/hyperlink" Target="http://www.pewclimate.org/global-warming-in-depth/all_reports/coastal_and_marine_ecosystems/" TargetMode="External"/><Relationship Id="rId8" Type="http://schemas.openxmlformats.org/officeDocument/2006/relationships/hyperlink" Target="http://www.climatescience.gov/Library/sap/sap4-1/default.php" TargetMode="External"/><Relationship Id="rId9" Type="http://schemas.openxmlformats.org/officeDocument/2006/relationships/hyperlink" Target="http://www.climatescience.gov/Library/sap/sap-summary.php" TargetMode="External"/><Relationship Id="rId10" Type="http://schemas.openxmlformats.org/officeDocument/2006/relationships/hyperlink" Target="http://www.climatescience.gov/" TargetMode="External"/><Relationship Id="rId11" Type="http://schemas.openxmlformats.org/officeDocument/2006/relationships/hyperlink" Target="http://www.gcrio.org/ipcc/ar4/wg1/faq/index.htm" TargetMode="External"/><Relationship Id="rId12" Type="http://schemas.openxmlformats.org/officeDocument/2006/relationships/hyperlink" Target="http://cfpub.epa.gov/ncer_abstracts/index.cfm/fuseaction/display.abstractDetail/abstract/7495/report/2005" TargetMode="External"/><Relationship Id="rId13" Type="http://schemas.openxmlformats.org/officeDocument/2006/relationships/hyperlink" Target="http://cfpub.epa.gov/ncer_abstracts/INDEX.cfm/fuseaction/display.abstractDetail/abstract/7496/report/2006 " TargetMode="External"/><Relationship Id="rId14" Type="http://schemas.openxmlformats.org/officeDocument/2006/relationships/hyperlink" Target="http://www.cop.noaa.gov/products/multimedia/presentations/mt-2004-beau-cc/sea_level_rise_wp.pdf" TargetMode="External"/><Relationship Id="rId15" Type="http://schemas.openxmlformats.org/officeDocument/2006/relationships/hyperlink" Target="http://www.cop.noaa.gov/stressors/climatechange/current/sea_level_rise.html" TargetMode="External"/><Relationship Id="rId16" Type="http://schemas.openxmlformats.org/officeDocument/2006/relationships/hyperlink" Target="http://www8.nos.noaa.gov/nccos/npe/projectdetail.aspx?id=442&amp;fy=2006" TargetMode="External"/><Relationship Id="rId17" Type="http://schemas.openxmlformats.org/officeDocument/2006/relationships/hyperlink" Target="http://gce-lter.marsci.uga.edu/lter/files/pubs/JSheldon_SEERS_Poster_2007.ppt" TargetMode="External"/><Relationship Id="rId18" Type="http://schemas.openxmlformats.org/officeDocument/2006/relationships/hyperlink" Target="http://www.rivercenter.uga.edu/education/carroll/2006-01-12_climate_change.ppt" TargetMode="External"/><Relationship Id="rId19" Type="http://schemas.openxmlformats.org/officeDocument/2006/relationships/hyperlink" Target="http://www.gao.gov/docsearch/abstract.php?rptno=GAO-07-863" TargetMode="External"/><Relationship Id="rId20" Type="http://schemas.openxmlformats.org/officeDocument/2006/relationships/hyperlink" Target="http://www.cses.washington.edu/cig/fpt/guidebook.shtml" TargetMode="External"/><Relationship Id="rId21" Type="http://schemas.openxmlformats.org/officeDocument/2006/relationships/hyperlink" Target="http://www.usgcrp.gov/usgcrp/Library/ocp2008preview/default.htm" TargetMode="External"/><Relationship Id="rId22" Type="http://schemas.openxmlformats.org/officeDocument/2006/relationships/hyperlink" Target="http://www.skio.peachnet.edu/publications/pdfs/gasc_coastalerosion_sok.pdf" TargetMode="External"/><Relationship Id="rId23" Type="http://schemas.openxmlformats.org/officeDocument/2006/relationships/hyperlink" Target="http://www.csc.noaa.gov/shoreconf/ShorelineChangeConferenceII_proceedings_final.pdf" TargetMode="External"/><Relationship Id="rId24" Type="http://schemas.openxmlformats.org/officeDocument/2006/relationships/hyperlink" Target="http://nsgl.gso.uri.edu/cgi-bin/copyright.cgi?http://nsgl.gso.uri.edu/ncu/ncub03002.pdf"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05:00Z</dcterms:created>
  <dc:creator>JEF or EVS</dc:creator>
  <dc:description/>
  <dc:language>en-US</dc:language>
  <cp:lastModifiedBy>JEF or EVS</cp:lastModifiedBy>
  <dcterms:modified xsi:type="dcterms:W3CDTF">2007-10-02T21:24:00Z</dcterms:modified>
  <cp:revision>9</cp:revision>
  <dc:subject/>
  <dc:title>Climate Change Studies, Resources, Data G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189863</vt:r8>
  </property>
  <property fmtid="{D5CDD505-2E9C-101B-9397-08002B2CF9AE}" pid="3" name="_AuthorEmail">
    <vt:lpwstr>malber@uga.edu</vt:lpwstr>
  </property>
  <property fmtid="{D5CDD505-2E9C-101B-9397-08002B2CF9AE}" pid="4" name="_AuthorEmailDisplayName">
    <vt:lpwstr>Merryl Alber</vt:lpwstr>
  </property>
  <property fmtid="{D5CDD505-2E9C-101B-9397-08002B2CF9AE}" pid="5" name="_EmailSubject">
    <vt:lpwstr>climate change document</vt:lpwstr>
  </property>
  <property fmtid="{D5CDD505-2E9C-101B-9397-08002B2CF9AE}" pid="6" name="_ReviewingToolsShownOnce">
    <vt:lpwstr/>
  </property>
</Properties>
</file>