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stal Georgia Colloquium ‘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2-13, 2018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Coastal Georgia Center, Savannah, Georgia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06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dnesday September 12, 2018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rPr/>
      </w:pPr>
      <w:r>
        <w:rPr/>
        <w:t>1:00 - 1:30 pm</w:t>
        <w:tab/>
        <w:tab/>
        <w:t>Meet and Greet (coffee and pastries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rPr/>
      </w:pPr>
      <w:r>
        <w:rPr/>
        <w:t>1:30 - 1:45 pm</w:t>
        <w:tab/>
        <w:tab/>
        <w:t>Welcome &amp; GCRC Overview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rPr/>
      </w:pPr>
      <w:r>
        <w:rPr/>
        <w:t>1:45 - 2:00 pm</w:t>
        <w:tab/>
        <w:tab/>
        <w:t>Georgia Coastal Management Program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2160" w:hanging="2160"/>
        <w:rPr/>
      </w:pPr>
      <w:r>
        <w:rPr/>
        <w:t>2:00 - 3:40</w:t>
      </w:r>
      <w:r>
        <w:rPr>
          <w:b/>
        </w:rPr>
        <w:t xml:space="preserve"> </w:t>
      </w:r>
      <w:r>
        <w:rPr/>
        <w:t>pm</w:t>
      </w:r>
      <w:r>
        <w:rPr>
          <w:b/>
        </w:rPr>
        <w:tab/>
        <w:t>Session 1: Communities: Coastal Hazards</w:t>
      </w:r>
      <w:r>
        <w:rPr/>
        <w:t xml:space="preserve"> </w:t>
      </w:r>
      <w:r>
        <w:rPr>
          <w:b/>
        </w:rPr>
        <w:t xml:space="preserve">and Green Growth </w:t>
      </w:r>
      <w:r>
        <w:rPr/>
        <w:t>(Moderator: Jennifer Kline)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 xml:space="preserve">CRD Reports </w:t>
        <w:tab/>
        <w:tab/>
        <w:t>Kelly Hill, Jennifer Kline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ind w:left="2160" w:hanging="2160"/>
        <w:rPr/>
      </w:pPr>
      <w:r>
        <w:rPr/>
        <w:t>Jill Gambill</w:t>
        <w:tab/>
        <w:tab/>
      </w:r>
      <w:r>
        <w:rPr>
          <w:i/>
        </w:rPr>
        <w:t>Georgia Climate Project: Building a Statewide Consortium to Drive Climate Action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>
          <w:i/>
          <w:i/>
        </w:rPr>
      </w:pPr>
      <w:r>
        <w:rPr/>
        <w:t>Scott Pippin</w:t>
        <w:tab/>
        <w:tab/>
      </w:r>
      <w:r>
        <w:rPr>
          <w:i/>
        </w:rPr>
        <w:t>Coastal Community Resilience: Integrating Law and Policy Perspectives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ind w:left="2160" w:hanging="2160"/>
        <w:rPr>
          <w:i/>
          <w:i/>
        </w:rPr>
      </w:pPr>
      <w:r>
        <w:rPr/>
        <w:t>Craig Landry</w:t>
        <w:tab/>
        <w:tab/>
      </w:r>
      <w:r>
        <w:rPr>
          <w:i/>
        </w:rPr>
        <w:t>Economics of Public and Private Decisions for Coastal Risk Mitigation and Management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Alfie Vick</w:t>
        <w:tab/>
        <w:tab/>
      </w:r>
      <w:r>
        <w:rPr>
          <w:i/>
        </w:rPr>
        <w:t>Enhancing Ecosystem Services with Green Infrastructure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>Introductions (4)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 xml:space="preserve">3:40 - 4:00 pm  </w:t>
        <w:tab/>
        <w:tab/>
        <w:t xml:space="preserve">Coffee Break 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 xml:space="preserve">4:00 - 5:30 pm   </w:t>
        <w:tab/>
      </w:r>
      <w:r>
        <w:rPr>
          <w:b/>
        </w:rPr>
        <w:t>Session 2:</w:t>
      </w:r>
      <w:r>
        <w:rPr/>
        <w:t xml:space="preserve"> </w:t>
      </w:r>
      <w:r>
        <w:rPr>
          <w:b/>
        </w:rPr>
        <w:t xml:space="preserve">Animals: Fisheries, Aquaculture </w:t>
      </w:r>
      <w:r>
        <w:rPr/>
        <w:t>(Moderator: Christine Hladik)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 xml:space="preserve">CRD Reports </w:t>
        <w:tab/>
        <w:tab/>
        <w:t>Kathy Knowlton, Cason Kinstle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>
          <w:rFonts w:ascii="Calibri" w:hAnsi="Calibri" w:cs="Calibri"/>
          <w:color w:val="000000"/>
        </w:rPr>
      </w:pPr>
      <w:r>
        <w:rPr/>
        <w:t>Marc Frischer</w:t>
        <w:tab/>
        <w:tab/>
      </w:r>
      <w:r>
        <w:rPr>
          <w:i/>
          <w:color w:val="000000"/>
        </w:rPr>
        <w:t>Georgia's Shrimp Fishery in the Age of Black Gill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Tom Manning</w:t>
        <w:tab/>
        <w:tab/>
      </w:r>
      <w:r>
        <w:rPr>
          <w:i/>
        </w:rPr>
        <w:t>Green Chemistry and Oyster Restoration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 xml:space="preserve">Mark Risse </w:t>
        <w:tab/>
        <w:tab/>
      </w:r>
      <w:r>
        <w:rPr>
          <w:i/>
        </w:rPr>
        <w:t>UGA Oyster Hatchery Update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Introductions (5)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00"/>
        <w:jc w:val="center"/>
        <w:rPr>
          <w:b/>
          <w:b/>
        </w:rPr>
      </w:pPr>
      <w:r>
        <w:rPr>
          <w:b/>
        </w:rPr>
        <w:t>Thursday September 13, 2018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>8:30 - 9:00 am</w:t>
        <w:tab/>
        <w:t>Meet and Greet (coffee, bagels, pastries)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>9:00 - 10:40 am</w:t>
        <w:tab/>
      </w:r>
      <w:r>
        <w:rPr>
          <w:b/>
        </w:rPr>
        <w:t>Session 3:</w:t>
      </w:r>
      <w:r>
        <w:rPr/>
        <w:t xml:space="preserve"> </w:t>
      </w:r>
      <w:r>
        <w:rPr>
          <w:b/>
        </w:rPr>
        <w:t>Plants: Wetlands and Habitat</w:t>
      </w:r>
      <w:r>
        <w:rPr/>
        <w:t xml:space="preserve"> (Moderator: Joel Kostka)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CRD Report</w:t>
        <w:tab/>
        <w:t>Jan MacKinnon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 xml:space="preserve">Rachel Guy </w:t>
        <w:tab/>
      </w:r>
      <w:r>
        <w:rPr>
          <w:i/>
        </w:rPr>
        <w:t>Temporal and Spatial Variability of Estuarine Nekton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>
          <w:i/>
          <w:i/>
        </w:rPr>
      </w:pPr>
      <w:r>
        <w:rPr/>
        <w:t xml:space="preserve">Lizzie King </w:t>
        <w:tab/>
      </w:r>
      <w:r>
        <w:rPr>
          <w:i/>
        </w:rPr>
        <w:t xml:space="preserve">Environmental Stressors in Maritime Live Oak forests 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 xml:space="preserve">Merryl Alber </w:t>
        <w:tab/>
      </w:r>
      <w:r>
        <w:rPr>
          <w:i/>
        </w:rPr>
        <w:t>The Georgia Coastal Ecosystems LTER project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ind w:left="1800" w:hanging="1800"/>
        <w:rPr/>
      </w:pPr>
      <w:r>
        <w:rPr/>
        <w:t>Jessica O'Connell</w:t>
        <w:tab/>
      </w:r>
      <w:r>
        <w:rPr>
          <w:i/>
        </w:rPr>
        <w:t xml:space="preserve">Importance of estimating spatial and temporal variation in </w:t>
      </w:r>
      <w:r>
        <w:rPr/>
        <w:t>Spartina alterniflora</w:t>
      </w:r>
      <w:r>
        <w:rPr>
          <w:i/>
        </w:rPr>
        <w:t xml:space="preserve"> belowground biomass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40"/>
        <w:rPr>
          <w:u w:val="single"/>
        </w:rPr>
      </w:pPr>
      <w:r>
        <w:rPr>
          <w:u w:val="single"/>
        </w:rPr>
        <w:t>Introductions</w:t>
      </w:r>
      <w:r>
        <w:rPr/>
        <w:t xml:space="preserve"> (8)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>10:40 - 11:00 am</w:t>
        <w:tab/>
        <w:t>Coffee break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>11:00 – 12:15 pm</w:t>
        <w:tab/>
      </w:r>
      <w:r>
        <w:rPr>
          <w:b/>
        </w:rPr>
        <w:t>Session 4:</w:t>
      </w:r>
      <w:r>
        <w:rPr/>
        <w:t xml:space="preserve"> </w:t>
      </w:r>
      <w:r>
        <w:rPr>
          <w:b/>
        </w:rPr>
        <w:t xml:space="preserve">Research Planning </w:t>
      </w:r>
      <w:r>
        <w:rPr/>
        <w:t>(Moderator: Jan MacKinnon)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SINERR</w:t>
        <w:tab/>
        <w:t xml:space="preserve">Doug Samson 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Gray's Reef</w:t>
        <w:tab/>
        <w:t>Kim Roberson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CIG</w:t>
        <w:tab/>
        <w:t>Jan MacKinnon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 xml:space="preserve">Sea Grant </w:t>
        <w:tab/>
        <w:t>Mona Behl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WRAC</w:t>
        <w:tab/>
        <w:t>Sheldon Leiker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>ACE Planning</w:t>
        <w:tab/>
        <w:t>Sarah Wis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120"/>
        <w:rPr/>
      </w:pPr>
      <w:r>
        <w:rPr/>
        <w:t xml:space="preserve">12:15-1:15 Lunch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/>
        <w:t>Related Initiatives; Gallery walk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 xml:space="preserve">1:15 - 3:05 pm     </w:t>
        <w:tab/>
      </w:r>
      <w:r>
        <w:rPr>
          <w:b/>
        </w:rPr>
        <w:t>Session 5:</w:t>
      </w:r>
      <w:r>
        <w:rPr/>
        <w:t xml:space="preserve"> </w:t>
      </w:r>
      <w:r>
        <w:rPr>
          <w:b/>
        </w:rPr>
        <w:t>Water Quality</w:t>
      </w:r>
      <w:r>
        <w:rPr/>
        <w:t xml:space="preserve"> (Moderator: Katy Smith)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 xml:space="preserve">EPD Report </w:t>
        <w:tab/>
        <w:t>Reid Jackson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>
          <w:i/>
          <w:i/>
        </w:rPr>
      </w:pPr>
      <w:r>
        <w:rPr/>
        <w:t xml:space="preserve">Bill Savidge </w:t>
        <w:tab/>
      </w:r>
      <w:r>
        <w:rPr>
          <w:i/>
        </w:rPr>
        <w:t>Large-scale patterns in oxygen availability in Georgia estuaries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>
          <w:i/>
          <w:i/>
        </w:rPr>
      </w:pPr>
      <w:r>
        <w:rPr/>
        <w:t xml:space="preserve">Asli Aslan </w:t>
        <w:tab/>
      </w:r>
      <w:r>
        <w:rPr>
          <w:i/>
        </w:rPr>
        <w:t>Microbial Source Tracking as a Beach Management Tool for Coastal Georgia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ind w:left="1800" w:hanging="1800"/>
        <w:rPr>
          <w:i/>
          <w:i/>
        </w:rPr>
      </w:pPr>
      <w:r>
        <w:rPr/>
        <w:t>Liz Harvey</w:t>
        <w:tab/>
      </w:r>
      <w:r>
        <w:rPr>
          <w:i/>
        </w:rPr>
        <w:t>The new killer on the block: harmful algal blooms in the Skidaway River Estuary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Jay Brandes</w:t>
        <w:tab/>
      </w:r>
      <w:r>
        <w:rPr>
          <w:i/>
        </w:rPr>
        <w:t>Microplastics in Georgia’s marine ecosystems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 xml:space="preserve">Introductions (9) 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>
          <w:b/>
          <w:b/>
        </w:rPr>
      </w:pPr>
      <w:r>
        <w:rPr/>
        <w:t xml:space="preserve">3:05 – 4:00 pm     </w:t>
      </w:r>
      <w:r>
        <w:rPr>
          <w:b/>
        </w:rPr>
        <w:t>Session 6:</w:t>
      </w:r>
      <w:r>
        <w:rPr/>
        <w:t xml:space="preserve"> </w:t>
      </w:r>
      <w:r>
        <w:rPr>
          <w:b/>
        </w:rPr>
        <w:t xml:space="preserve">Tools and Emerging Technology </w:t>
      </w:r>
      <w:r>
        <w:rPr/>
        <w:t>(Moderator: Clark Alexander)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Sergio Bernardes</w:t>
        <w:tab/>
      </w:r>
      <w:r>
        <w:rPr>
          <w:i/>
        </w:rPr>
        <w:t>Developments in small unmanned aerial systems applied to coastal studies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>
          <w:i/>
          <w:i/>
        </w:rPr>
      </w:pPr>
      <w:r>
        <w:rPr/>
        <w:t>Randall Mathews</w:t>
        <w:tab/>
      </w:r>
      <w:r>
        <w:rPr>
          <w:i/>
        </w:rPr>
        <w:t>Sea Level Rise Sensors</w:t>
      </w:r>
    </w:p>
    <w:p>
      <w:pPr>
        <w:pStyle w:val="Normal"/>
        <w:tabs>
          <w:tab w:val="clear" w:pos="720"/>
          <w:tab w:val="left" w:pos="1800" w:leader="none"/>
        </w:tabs>
        <w:spacing w:before="0" w:after="40"/>
        <w:rPr/>
      </w:pPr>
      <w:r>
        <w:rPr/>
        <w:t>Deepak Mishra</w:t>
        <w:tab/>
      </w:r>
      <w:r>
        <w:rPr>
          <w:i/>
        </w:rPr>
        <w:t>UGA Small Satellite Research Lab: Upcoming Missions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 w:before="0" w:after="200"/>
        <w:rPr/>
      </w:pPr>
      <w:r>
        <w:rPr/>
        <w:t>Introductions (4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/>
        <w:t>4:00 – 4:15 pm</w:t>
        <w:tab/>
        <w:t>Discussion/ Wrap-up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>
          <w:u w:val="single"/>
        </w:rPr>
      </w:pPr>
      <w:r>
        <w:rPr>
          <w:u w:val="single"/>
        </w:rPr>
        <w:t>Session 1 Introductions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rPr>
          <w:u w:val="single"/>
        </w:rPr>
      </w:pPr>
      <w:r>
        <w:rPr/>
        <w:t>Lisa Baron</w:t>
        <w:tab/>
        <w:tab/>
        <w:tab/>
        <w:t>Southeast Coast Inventory and Monitoring Program, NPS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2880" w:hanging="2880"/>
        <w:rPr/>
      </w:pPr>
      <w:r>
        <w:rPr/>
        <w:t>Christine Hladik</w:t>
        <w:tab/>
        <w:tab/>
        <w:tab/>
        <w:t>Dept. of Geology and Geography, Georgia Southern University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ind w:left="2160" w:hanging="2160"/>
        <w:rPr/>
      </w:pPr>
      <w:r>
        <w:rPr/>
        <w:t>Althea Moore</w:t>
        <w:tab/>
        <w:tab/>
        <w:tab/>
        <w:tab/>
        <w:t xml:space="preserve">Emory University </w:t>
        <w:tab/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160" w:leader="none"/>
          <w:tab w:val="left" w:pos="2520" w:leader="none"/>
        </w:tabs>
        <w:spacing w:before="0" w:after="200"/>
        <w:rPr/>
      </w:pPr>
      <w:r>
        <w:rPr/>
        <w:t>Christopher Smith</w:t>
        <w:tab/>
        <w:tab/>
        <w:tab/>
        <w:tab/>
        <w:tab/>
        <w:t>South Atlantic Water Science Center, USGS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ind w:left="2160" w:hanging="2160"/>
        <w:rPr>
          <w:u w:val="single"/>
        </w:rPr>
      </w:pPr>
      <w:r>
        <w:rPr>
          <w:u w:val="single"/>
        </w:rPr>
        <w:t>Session 2 Introductions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/>
        <w:t>Bryan Fluech</w:t>
        <w:tab/>
        <w:tab/>
        <w:tab/>
      </w:r>
      <w:r>
        <w:rPr>
          <w:bCs/>
        </w:rPr>
        <w:t>University of Georgia Marine Extension Service/GA Sea Grant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/>
        <w:t>Damon Gannon</w:t>
        <w:tab/>
        <w:tab/>
        <w:tab/>
        <w:t>University of Georgia Marine Institute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/>
        <w:t>Heather Joesting</w:t>
        <w:tab/>
        <w:tab/>
        <w:tab/>
      </w:r>
      <w:r>
        <w:rPr>
          <w:bCs/>
        </w:rPr>
        <w:t>Department of Biology, Armstrong State University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/>
        <w:t>Joel Kostka</w:t>
        <w:tab/>
        <w:tab/>
        <w:tab/>
        <w:t>Department of Biology, Georgia Tech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>Jacob Shalack</w:t>
        <w:tab/>
        <w:tab/>
        <w:tab/>
        <w:t>University of Georgia Marine Institute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ind w:left="2160" w:hanging="2160"/>
        <w:rPr>
          <w:u w:val="single"/>
        </w:rPr>
      </w:pPr>
      <w:r>
        <w:rPr>
          <w:u w:val="single"/>
        </w:rPr>
        <w:t>Session 3 Introductions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u w:val="single"/>
        </w:rPr>
      </w:pPr>
      <w:r>
        <w:rPr/>
        <w:t>John Carroll</w:t>
        <w:tab/>
        <w:tab/>
        <w:tab/>
        <w:t>Department of Biology, Georgia Southern University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/>
        <w:t>Chandra Franklin</w:t>
        <w:tab/>
        <w:tab/>
        <w:tab/>
        <w:t xml:space="preserve">Dept. of Natural Sciences &amp; Mathematics, Savannah State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/>
        <w:t>Tony Giarrusso</w:t>
        <w:tab/>
        <w:tab/>
        <w:tab/>
        <w:t xml:space="preserve">Center for Spatial Planning Analytics and Visualization, GA Tech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/>
        <w:t>Dan Gleason</w:t>
        <w:tab/>
        <w:tab/>
        <w:tab/>
        <w:t>Institute for Coastal Plain Science, Georgia Southern Universit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Liz Hunter</w:t>
        <w:tab/>
        <w:tab/>
        <w:tab/>
        <w:t>Department of Biology, Georgia Southern University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u w:val="single"/>
        </w:rPr>
      </w:pPr>
      <w:r>
        <w:rPr/>
        <w:t>Daniel Ohnemus</w:t>
        <w:tab/>
        <w:tab/>
        <w:tab/>
        <w:t>Skidaway Institute of Oceanography, University of Georgia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/>
        <w:t>Lori Sutter</w:t>
        <w:tab/>
        <w:tab/>
        <w:tab/>
        <w:t xml:space="preserve">Warnell School of Forestry and Natural Resources, UGA 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ind w:left="2160" w:hanging="2160"/>
        <w:rPr/>
      </w:pPr>
      <w:r>
        <w:rPr/>
        <w:t>Carla Curran</w:t>
        <w:tab/>
        <w:tab/>
        <w:tab/>
        <w:t xml:space="preserve">Marine &amp; Environmental Sciences Dept., Savannah State 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>
          <w:u w:val="single"/>
        </w:rPr>
      </w:pPr>
      <w:r>
        <w:rPr>
          <w:u w:val="single"/>
        </w:rPr>
        <w:t>Session 5 Introduction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Scott Coleman</w:t>
        <w:tab/>
        <w:tab/>
        <w:tab/>
        <w:t>Little St. Simons Island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Dominic Guadagnoli</w:t>
        <w:tab/>
        <w:tab/>
        <w:t>Coastal Resources Division, Georgia Dept. of Natural Resourc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Christi Lambert</w:t>
        <w:tab/>
        <w:tab/>
        <w:tab/>
        <w:t>The Nature Conservanc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Melissa Memory</w:t>
        <w:tab/>
        <w:tab/>
        <w:tab/>
        <w:t>Ft. Pulaski National Monument, NP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Yank Moore</w:t>
        <w:tab/>
        <w:tab/>
        <w:tab/>
        <w:t>Jekyll Island Authority</w:t>
      </w:r>
    </w:p>
    <w:p>
      <w:pPr>
        <w:pStyle w:val="Normal"/>
        <w:tabs>
          <w:tab w:val="clear" w:pos="720"/>
          <w:tab w:val="left" w:pos="1800" w:leader="none"/>
        </w:tabs>
        <w:ind w:left="2880" w:hanging="2880"/>
        <w:rPr/>
      </w:pPr>
      <w:r>
        <w:rPr/>
        <w:t>Sarah Ross</w:t>
        <w:tab/>
        <w:tab/>
        <w:t>Center for Research and Education at Wormsloe, UG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Tony Siccardi</w:t>
        <w:tab/>
        <w:tab/>
        <w:tab/>
        <w:t>Georgia Southern Universit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Katy Smith</w:t>
        <w:tab/>
        <w:tab/>
        <w:tab/>
      </w:r>
      <w:r>
        <w:rPr>
          <w:bCs/>
        </w:rPr>
        <w:t>University of Georgia Marine Extension Service/GA Sea Grant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/>
      </w:pPr>
      <w:r>
        <w:rPr/>
        <w:t>Alice Vick</w:t>
        <w:tab/>
        <w:tab/>
        <w:tab/>
        <w:t>College of Environment &amp; Design, University of Georgia</w:t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rPr>
          <w:u w:val="single"/>
        </w:rPr>
      </w:pPr>
      <w:r>
        <w:rPr>
          <w:u w:val="single"/>
        </w:rPr>
        <w:t>Session 6 Introducti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Catherine Edwards</w:t>
        <w:tab/>
        <w:tab/>
        <w:t>Skidaway Institute of Oceanography, University of Georgia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Kevin Haas</w:t>
        <w:tab/>
        <w:tab/>
        <w:tab/>
        <w:t>School of Civil and Environmental Engineering, GA Tech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Carol Pride</w:t>
        <w:tab/>
        <w:tab/>
        <w:tab/>
        <w:t>Marine &amp; Environmental Sciences Dept., Savannah Stat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Stephanie Knox </w:t>
        <w:tab/>
        <w:tab/>
        <w:tab/>
        <w:t>St. Simons Land Trust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42:00Z</dcterms:created>
  <dc:creator>JANICE</dc:creator>
  <dc:description/>
  <dc:language>en-US</dc:language>
  <cp:lastModifiedBy>Margaret</cp:lastModifiedBy>
  <cp:lastPrinted>2018-09-11T15:56:00Z</cp:lastPrinted>
  <dcterms:modified xsi:type="dcterms:W3CDTF">2018-09-11T20:29:00Z</dcterms:modified>
  <cp:revision>7</cp:revision>
  <dc:subject/>
  <dc:title>Coastal Georgia Colloquium 2011</dc:title>
</cp:coreProperties>
</file>